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XT (TM) SOFTWARE EXPLORA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XT (TM) C EXPLORA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CFT (TM) C FUNCTION TRE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CST (TM) C STRUCTURE TRE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T (TM) DBASE EXPLORA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DFT (TM) DBASE FUNCTION TRE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XT (TM) FORTRAN EXPLORA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FFT (TM) FORTRAN FUNCTION TRE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XT (TM) LISP EXPLORA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LFT (TM) LISP FUNCTION TRE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XT command lin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XTWIN Window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ul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Juergen Mueller (J.M.) 1988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Rights Reserved World-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OFTWARE  AND  ACCOMPANYING  WRITTEN  MATERIAL   (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S  FOR  USE) IS PROVIDED "AS IS" WITH NO WARRANTI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KIND,   EITHER  EXPRESS  OR  IMPLIED,   INCLUDING,  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, THE WARRANTIES OF DESIGN, MERCHANTIBILITY AND FIT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A  PARTICULAR  PURPOSE,  NONINFRINGEMENT,  OR ARISING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SE OF DEALING, USAGE OR TRADE PRACTICE. THE ENTIRE RISK A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LTS AND PERFORMANCE OF THE SOFTWARE IS WITH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AND COPYRIGHT HOLDER  SHALL  HAVE  NO  LIABILITY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  TO THE INFRINGEMENT OF COPYRIGHTS,  TRADE SECRETS 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ENTS BY THIS SOFTWARE OR ANY PART THERE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NO EVENT WILL THE AUTHOR AND COPYRIGHT HOLDER  BE  LIABLE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S,  INCLUDING  ANY  LOST  PROFITS,  LOST  MONIES,  OR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,  INDIRECT,  GENERAL,  SPECIAL,  INCIDENTAL,  EXEMPLAR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QUENTIAL  DAMAGES  ARISING  IN  ANY  WAY  OUT  OF THE US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ABILITY TO USE THIS PROGRAM (INCLUDING,  BUT  NOT  LIMITED  T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UREMENT   OF   SUBSTITUTE   GOODS   OR   SERVICES,   BUSI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ION,  LOSS OF DATA OR DATA BEING RENDERED INACCURATE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SES  SUSTAINED  BY  YOU  OR  THIRD PARTIES OR A FAILUR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O OPERATE WITH ANY OTHER PROGRAMS) AND ON ANY THEORY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ABILITY, EVEN IF ADVISED OF THE POSSIBILITY OF SUCH DAMAGES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KNOWLED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USING  THIS  SOFTWARE YOU ACKNOWLEDGE THAT YOU HAVE READ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WARRANTY AND ACCOMPANYING  REMARKS,  UNDERSTAND  IT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  TO  BE  BOUND BY ITS TERMS AND CONDITIONS.  YOU ALSO AG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IS IS THE COMPLETE AND EXCLUSIVE  STATEMENT  OF  AGRE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  THE  PARTIES  AND  SUPERSEDE  ALL  PROPOSALS  OR  PRI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MENTS, ORAL OR WRITTEN, AND ANY OTHER COMMUNICATIONS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TIES  RELATING  TO  THE  SUBJECT  MATTER  OF  THE  LIM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. YOU AGREE THAT THIS NOTICE APPLIES TO ALL FILES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expressly prohibited from selling this software or pa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it in any form,  circulate it in any  incomplete  or  mod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, distribute it with another product (except as Shareware)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ing  this  notice.  No  one  may  modify or patch an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able files in any  way,  including,  but  not  limited  t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mpiling,  disassembling or otherwise reverse engineer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in whole or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cumentation may be distributed verbatim,  but  changing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llowed.  The information and specifications in this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VERSION  OF  THE  DOCUMENTATION,   SOFTWARE  AND  COPY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SEDES  ALL PREVIOUS VERSIONS.  THIS SOFTWARE AND ITS RE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MAY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and documentation is Copyright (C) 1988-1995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uergen Muell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dingerstrasse 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-70806 Kornwesthei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mail address: juergen.mueller@isw.uni-stuttgart.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NO RELATIONS BETWEEN THE AUTHORS PROFESSIONAL WORK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XT  DEVELOPMENT.  THE  SXT  PROJECT IS AND HAS EVER BEE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PENDENT PRIVATE PROJECT OF THE  AUTHOR  AND  IS  WRITTEN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ED IN HIS FRE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is not public domain or free software, but is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d  as  shareware.  It  is  protected  by  copyrigh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d under this licence restricting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registered users of  this  software  are  granted  a  lim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 for  a 30-day evaluation period starting from the da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use to make an evaluation copy for trial  use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  purpose of determining whether this software is sui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ir needs.  At the end of  this  trial  period  you 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register your copy or discontinue using this softwar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of  unregistered  copies  of  this software,  outsid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30-day  trial,  by  any  person,  business,  corpor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vernment agency or any other entity is strictly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ans that if you use this software, then you should pa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copy.   This  software  is  not  free,  but  you  hav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portunity to try it before you buy it.  Either pay for  it,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 using  it.  A registration entitles you to use your cop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on any and all computers available to you. If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ople  have  access  to  this  software  or  may  use  it,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copies or a site license should be purch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users  are  granted  a limited license to copy this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for the trial  use  of  others  and  subject  to  the 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s.  This license does not include distribution, se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copying of this software package in connection with any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 or  service  or  for  distribution  in any incomplet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d form. Operators of electronic bulletin board system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ervers (like Internet FTP-Servers)  are  encourag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 this software for downloading by their users, as long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ackage is expected to be distributed as shareware,  b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s paid for "distribution" costs (disk,  CD-ROM)  are  stri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hanged  between  the  distributor  and the recipient, 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 makes no express or implied warranties about  the  qua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ntegrity of such indirectly acquired copies. Distributor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 may  obtain  the  package  directly  from  the  author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the ordering procedures in the REGIST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ISTRATION REMI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registered copies of this software are 100% fully functional.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them this way so that you can have a real look at them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decide whether they fit your needs or not. This work depe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your honesty.  If you use it, I expect you to pay for it.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ay for the shareware you like,  you  are  voting  with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cketbook,  and will encourage me and other shareware autho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 more of these kinds of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NK YOU FOR SUPPORTING THE 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 THE SXT SOFTWARE EXPLORATION TOO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  GENERAL 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   PROGRAM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   LANGUAGE IMPLEMENTA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  C-LANGUAGE IMPLEMENTATION AND C-PREPROCESS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2  C++ LANGUAGE IMPLEMENT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3  DBASE SOURCE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4  FORTRAN SOURCE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5  LISP SOURCE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6  ASSEMBLER SOURCE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   DATABASE GENER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    PROGRAM LIMITA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    SXT OP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    OUTPUT DESCRIPTION AND INTERPRET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    INTEGRATION INTO PROGRAM DEVELOPMENT ENVIRONME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   TOOLS FOR DATABASE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   IMPROVING EXECUTION SPE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   TROUBLE SHOO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   FREQUENTLY ASKED QUES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   REFERENC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   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X 1: C/C++ PRECOMPILER DEFIN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X 2: RESERVED C/C++ KEYWOR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X 3: RESERVED FORTRAN KEYWOR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X 4: EFFICIENC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X 5: REVIEW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X 6: 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X 7: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THE SXT SOFTWARE EXPLORATION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XT Software Exploration Tools are a collection  of 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  tools  providing  a similar functionality for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ing 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packages are currently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XT - C Exploration Tool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FT - C Function Tree Gener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ol to analyse and display the function call  relationship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the source code of C/C++ progra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T - C Structure Tree Gener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ol    to   analyse   and   display   the   structure/cla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ationships within the source code of C/C++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XT - DBASE Exploration Tool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FT - DBASE Function Tree Gener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ol to analyse and display the function call  relationship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 the  source  code  of  DBASE,  CLIPPER '87 and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BASE-lik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XT - FORTRAN Exploration Tool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T - FORTRAN Function Tree Gener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ol to analyse and display the function call  relationship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the source code of FORTRA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LXT - LISP Exploration Tool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FT - LISP Function Tree Gener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ol  to analyse and display the function call relationship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the source code of LISP and SCHEM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of  these  packages  consists  of  the   analysis 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"Analyser")  and  a recall program ("Navigator") to retrie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  results  which  can  be  stored  in  a  database,  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and additional macros to integrate these tools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ular editors like BRIEF, QEDIT or MicroEMA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of these packages is available for the following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XT command line version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DOS real mode               (shareware releas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DOS 386 protected mode      (registered users onl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Windows NT text mode        (registered users onl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OS/2 text mode              (registered us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XTWIN Windows version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Windows 3.1                 (shareware releas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Windows 32 bit (Win32s)     (registered us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 no  differences  in  the  functionality  betwee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for the differen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no plans to port the SXT programs to other platform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systems like Apple MacIntosh, UNIX (SCO, Solaris,  AI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P-UX,  Linux,  ...),  Atari or Amiga. The source code of the S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NOTICE ABOUT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this document is mainly based on the description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XT programs CFT and CST (which were up to version 2.13 the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c  available SXT programs) and therefore very C/C++ rela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cription  applies  in  the  same  way  to  all  other  S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s.  The  names  CXT/CXTWIN  resp.  CFT/CST,  CFTN/CST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WIN/CSTWIN can  be  simply  exchanged  by  the  similar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names DXT/DFT,  FXT/FFT or LXT/LFT.  Where necessary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 differences  of  the  SXT   packages   are   describ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pecially in the chapter describing the options.  I have don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ay to ensure an overall consistency,  to keep  all  re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s  together  and  to  reduce  the  efforts  for  writ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ing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GENERAL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XT programs are powerful  program  development,  mainten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 documentation  tools.   They  are  primarily  intend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ng  large  programs,   where  it  is  difficult,   if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ssible, for the programmer to find the structure of the who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 They   allow  the  analysis  of  the  source  cod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s,  no matter how big or complex  they  are.  The  S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 are also very useful to explore unknown source cod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t  complete  overview  about  its  internal  structur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engineering  of  old  and/or  undocumented source code beco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ch easier with these programs. The tools help the programm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e,  identify,  locate and  access  all  parts  of  a  l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 system.  They  are  designed to support software reu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enance and reli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reprocessing,  scanning  and  analysing  the  entire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 code  as a single unit,  these programs build an 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ation of the function call  hierarchy  (CFT,  DFT,  FF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FT)  and  of  the data structure relations (CST).  The resul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shows from a global perspective the interdependencie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archical structure between the functions or data typ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le, multi file, software project. Several features and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 the  user  to  customise  the generated hierarchy callt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and to get a large set of  useful  information  abou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code. The hierarchy structure is always up-to-date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relies  on  the original source code as the primary sour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 Written software documentation often  differs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hat really has been coded, so the source code itself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timat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important  feature is the database generation.  It allow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alling of information without reprocessing  the  source  c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atabase  can  again  be  read  in by CFT and CST to produ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outputs or to add new files to  the  database. 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all  programs  called  CFTN  and CSTN allow fast search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in the database.  These programs can  be  used  within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,  for  example on the DOS command line or from ins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s like BRIEF,  QEDIT or MicroEMACS (DOS  and  WINDOWS),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 a full software project management system with acces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unctions  and  data  types  with  just  a  keystroke.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 make  a  comfortable "hypertext source code brows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or" system out of  your  editor.  A  project  consisting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  files  appears  to  the  developer  as  if  it  wer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whole-part' of software. The developer can walk through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race the logic without having to  memorize  the  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files  where functions or data types are defined and cal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XT windows versions provide  a  similar  functionality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L's for database access from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ing   and  printing  a  graphical  representation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 results as a call graph is not  directly  supported  by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XT programs.  However,  owners of RATIONAL ROSE,  a power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  development   case   tool   supporting    the    Boo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-Oriented Analysis and Design (OOAD) method,  can (mis-)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ool for  such  purposes.  The  SXT  programs  can  gene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  output  which  can be imported by Rational Rose. 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-RATIONAL for a detailed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XT programs can generate the calltree and other 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HTML (HyperText Markup Language) format which can be view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WWW  (World Wide Web) Browser like NCSA Mosaic,  Netscap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-WinWord 6.0 Internet Assistant.  The  HTML  document 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ertext  links  and allows jumps to item definitions with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. See option -HTM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SXT program can generate the calltree and other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in RTF (Rich Text Format) format which can  be  import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 processors.  The  RTF output can be used to compile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files with the Windows Help Compiler which can be view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HELP.  The RTF document contains hypertext  links  and 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mps  to  item definitions within the document.  See option -RT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s of all functions/data types and source files can als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as formatted ASCII text files and can be  used  as 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 other   programs   like   word  processors  or  spreadshe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useful option of CST is the possibility to  generate  a 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 with   which   size   and  byte  offset  calculation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s/unions and their members can be performed.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seful especially to support any kind of  error  searching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 debugging,  for example with an ICE (Integrated Circ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ulator),  or if data structures have to  be  exchanged 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hardware platforms with different data al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  can  also  be used to analyse "C"-like languages as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by  several  commercial  programs.  The  macro  program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s of the BRIEF, EPSILON and ME editors are such langu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an be handled by C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sulting output files can be used for various purposes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ment or documentation.  For registered users there are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 limits in using them for their own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  and  CST  have  been  used  and tested since 1989 in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s with applications ranging from single source files 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dium  sized  projects  (like  CFT,  CST and the other SXT to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selves) up to very large software projects with  hundred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and include files (mixed C and assembler code),  more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MB of source code,  more than 210000 lines,  2300 function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00 data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ot of public available C/C++ sources (e.g. GNU-C/C++ compil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NU-C library,  GNU-EMACS,  MicroEMACS, NCSA TCP/IP commun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package, SUIT - The Simple User Interface Toolkit, NIHC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 National  Institute  of  Health  C++  class  library,  F2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ran-to-C translator, several projects from Dr. Dobbs Journ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 sample  code  (MFC))  were  processed  (with someti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prising results!) during the development and have been us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 and  improve  the   features,   reliability,   correctnes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bustness  and  execution  speed  of CFT,  CST and their re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the other SXT packages are much newer than CFT and  C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 all  are closely related.  The CXT programs are used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base for all other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PROGRAM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 builds a hierarchy calltree of every function with the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in it's own function block.  These functions are  ag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as a starting point for subsequent function blocks. Sta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alltree  with  the  "main"-function  it  will  displa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 function  flow  chart  and   the   function   hierarch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ency  of  the  whole  application  with  all  user 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and the called library functions.  Prototyped but n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or called functions are also detected. Recursive call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 are  recognised and displayed,  even over several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s.  Repeated calls of previously displayed functions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 calltree  are detected and a message will be given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to their first appearance.  This prevents the outpu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subtrees displayed earlier. Overloaded C++ function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s  are  recognised  and  displayed  with  the  number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oa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T acts similar to CFT but it works on  data  types  like  ba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,  structures,  unions,  enumerations  and C++ classes.  C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s a hierarchy calltree of every  structure  and  union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with  their internal elements and their related data typ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se data types are again structures, unions or classes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ructures will again be displayed.  CST recognises data ty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by 'typedef' and derived from other data types.  The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 corresponding  to the same basic type are display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le as 'alias' names for their  common  basic  data 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  Every  feature  of  CFT  like  the  detection of recurs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d  structures  and  unions,   references   to   previ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data types and others are available and act 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 function  (CFT)  and data type (CST) can be display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of the source file and  the  line  number  where 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.  The  output can be customised to display the tree ch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call-tree ("CALLER-CALLEE"-relation: "WHO CALLS WHOM") or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caller-tree  ("CALLEE-CALLER"-relation:  "WHO  IS  CALLED 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M"). This feature allows the user to determine which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called  from  a  specific  function  or  which functio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rs of a specific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tion and data type extraction from  the  source  cod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 by scanning and parsing the source.  There is absolutely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for the programmer  to  mark  functions  or  data  type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,   for  example  with  special  keywords,  start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s at the  beginning  of  a  line  or  to  use  com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 special  marks,  as  it is necessary for other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analysers and browsers. CFT,  CST and the other SXT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need these work-arounds,  any source code can be proc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previous work.  These tools are also compiler indepen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they can be customised to support any kind of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 the  SXT  programs  always  make  a static analysi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source code,  they are not able to detect references  d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expansion of a macro definition during runtime.  This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considered for DBASE and LISP  programs  which  allow 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ynamic features.  The same restrictions apply also to the u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pointers  for  C/C++  and  function  names  as   f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 in  FORTRAN  which  cannot be resolved for call grap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 useful  information  and  software  metrics  about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ed  source  code  and  the included files can be gene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file size and comment size in bytes for every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number of source code lines for every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number of included files for every source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otal effective number of scanned bytes and lines for  eve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rce  file  and its included files,  if files are inclu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e times, this will influence the calcula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for every defined function the number of lines, the cod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 size in bytes,  the number of bytes  per  line,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 of  functions  called,  the  number  of flow contr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s (if,  else,  for,  while,  case,  default,  goto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,  exit),  the  maximum brace nesting level and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is used only inside the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for  every  defined  structure/union  the  total  number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ements  and  the  number  of elements which are themselv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ures/un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file function or data type reference list for every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otal number of displayed,  defined,  undefined or  multi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d functions and data typ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location of multiple defined functions and data typ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location of overloaded C++ func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source  file  -  include  file dependencies for every sour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(MAKE-dependencies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source file - include  file  hierarchy  tree  (include 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ations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final statistical summary for all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cross  reference  of  every occurrence for every function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typ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parent/children relationship for  every  function  and 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critical  function  call path/structure nesting with deep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-recursive nesting level (unlimited tree depth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C++ class inheritance tre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support for C structure/union byte offset calcul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FORTRAN subroutine CALL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FORTRAN COMMON block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generation of description files for  call/inheritance  grap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sualisation with the RATIONAL ROSE CASE too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generation  of  HTML-output  for calltree visualisation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WW Browsers like NCSA Mosaic,  Netscape or  MS-WinWord  6.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et Assista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generation  of  RTF-output for import to word processor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compiling to Windows Helpfiles from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lting hierarchy structure chart is another repres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directed call graph.  A directed  call  graph  consist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s  (functions or data types) and connections (call relation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these nodes.  The number of nodes and  connections 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necessary  to transform the hierarchy structure chart in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ed call graph will also  be  calculated  as  an 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bout the system complex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large  number  of options to control the program execu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put generation are available and can  be  defined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line,  with  interactive dialog windows (applies onl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versions),  by command files or by defining  them  in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 use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,  CST and the other SXT programs can be directly invoke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ide editors or integrated development  environments  lik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land  C++ IDE.  Detailed examples for the integration tog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necessary macro or batch files are given.  The  SXT 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 provide  DLL's  (Dynamic  Link Libraries) to acc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databases and to retrieve information.  These DLL'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used  with user developed programs e.g.  written in C/C++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ual Basic, or from other Windows applications like MS-Wor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, MS-Excel, MS-Access and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LANGUAGE IMPLEMEN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C-LANGUAGE IMPLEMENTATION AND C-PRE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SO/ANSI C language  standard  ISO/IEC  9899:1990  (E)  res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3.159-1989-ANSI  C  as  described  in  several  books  ab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language (see references) was used as a development  bas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rved  keywords  being  recognised  are  not only the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O/ANSI C keywords but were also  taken  from  several  compi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s  like  Microsoft,  Borland  or  GNU and their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language  extensions.  The  books  "The  C++  Program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" and "The Annotated C++ Reference Manual" (ARM) tog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information  about the work of the ANSI C++ committee X3J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.  the ISO/IEC working group SC22 WG21 were used for the  C+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s.  Another  major  source  was  the AT&amp;T C++ release 2.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 specific  extensions  especially  from  GNU  are 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gn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complete  list of all reserved keywords is show in appendix 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rge set of keywords may lead to  some  slight  problems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uations  where  a  keyword  is  not  used  as itself but a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ier name,  for example a C++ keyword used as an identif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a normal file scan,  precompiler defines are, if possi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d as if a real precompiler would be present,  but this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 some  trouble  with '#if',  '#ifdef' and other precompi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s which are not evaluated.  Also the block nesting  leve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ill be monitored by the source code scanner, may not b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 0  at  the  end  of  the  file because of such precompi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s. To avoid such things,  a built-in C-preprocessor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mplete  preprocessing of the source code and includ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everal compiler types as an additional option (-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rocessing or not is a little bit controversial because i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result in a loss of information  if  macros  are  us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program behaviour and hide function calls, it can l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errors during file scanning or it can change the func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type information  obtained  from  the  code  which  may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ly correspond to the visible source code.  Preprocessing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n advantage or not, so the user has to decide whether he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or not (see options -P, -I, -E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eprocessor  handles  the  defines  for  Microsoft  C  5.1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 C/C++  7.0,  Microsoft  Visual  C++  1.5 profession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Visual C++ 1.1 for Windows NT,  Turbo C++ 1.0,  Borl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++  2.0,  Borland C++ 3.1,  Borland C++ 1.0 for OS/2,  GNU-C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 80960 C compiler iC960  3.0  and  all  memory  models  (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 for GNU-C and I960) or CPU architectures for the Int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960 32 bit RISC processor (KA,  KB,  SA,  SB,  MC,  CA).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 types  can  be customised with the -B and the -D and -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  The default ISO/ANSI C  predefined  macros  '__FILE__'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__LINE__',    '__DATE__',    '__TIME__'    are   generated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rocessing.   The  macro  '__STDC__'  is  NOT  defined   (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s  test  with  '#ifndef __STDC__'),  so that non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O/ANSI C extensions in the processed code are allowed. Def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-D__STDC__=1' forces ISO/ANSI C conforming output  (if  us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canned  source  code,  of  course!).  Additional  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ompiler  defines  are  '__TIMESTAMP__',  '__BASE_FILE__'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__INCLUDE_LEVEL__'.   A  list  of  the  predefined  preproces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s for the supported compiler types is shown in  appendix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ether  with  tips  for  the  adaptation  of  other  compil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like  the  replacing  of  trigraphs,  digraphs 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gnition  of  C++  comments  '//...'  are  also treat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ecompiler recognises several errors or possible sourc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use of undefined variables in precompiler control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misbalanced '#if...' control block(s)  including  the  exa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 (file, line) where the failing block star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recursive called include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nested include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wrong number of macro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isplays diagnostic messages with an exact descrip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or warning reason and its location in the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 C++ LANGUAGE 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e  description  of  the related C++ language standard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literature  see  the  chapter   about   the   C   langu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 CFT and CST were initially not developed to process C+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it is possible  to  do  so.  In  that  case,  however, 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 and limitations should be consi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type  modifiers  like  'far'  may  confuse the CST analy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. The recognition of C++ classes by CST is limited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andling of the internal class structure items (variabl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) is too complex to fit in the CST program.  So  cla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only referenced by name but their internal structure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canned and displayed. The C++ class inheritance relationshi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recognised  and  shown  in  a  class hierarchy graph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ption -b).  Structures in C++ with function names as 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s will not be processed correctly, function bodies insid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  definition  may  cause  errors.   Templates  are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and will not be recogn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member functions will not be recognised correctly du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sing class name and namescope resolving, this leads also to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mplete  call tree and a lot of warnings during analysi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 overloaded  functions  with  equal  names  but 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  in  C++  programs  may  lead  to  incorrect 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onships.  A variable initialization with parameter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interpreted  as  a function call.  A correct handling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ther C++  features  requires  a  complete  C++  source 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er  to  keep track of the class functions belong to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calling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precise information about C++ code is needed,  utilities 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class hierarchy browsers' or 'class viewers',  which are us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of C++ compiler environments, should be us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of the above described reasons, some care should be ta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C++ code is processed and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  DBASE SOUR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FT can process source code which is based on  the  DBASE  III/I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ing language. This means that also source code writte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ASE  derivatives  like CLIPPER (Summer '87) or probably FOX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analysed.  The source code analyser tries to be as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possible  to  build  a  reliable hierarchy tree.  A function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 declaration  is  recognised  by  the  FUNCTION   res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keyword. A function/procedure call is recognis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function WITH parame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function WITH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a  file  contains  no  function/  procedure declaration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itself is taken as procedure name.  The  recogni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tin functions/ procedures can be ignored (see option -E).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kens  are assumed case-insensitive and are internally conve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pper-case characters.  System builtin functions/macro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by option -E. Include files (e.g. with CLIPPER)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ed.  The  Clipper 5 C/C++ style comments /*...*/ resp.  /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(hopefully correct)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  FORTRAN SOUR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T can process source which is based on the FORTRAN 77 stand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FORTRAN  line  is  divided  into  fields  for  the 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, each column represents a singl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    FIE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 comment indicator (C,c,*,!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-5    lab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    indicator for line continu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-72    statement field (standard is 72, extended to 13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T can process lines up to 132 columns,  however,  if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found beyond column 72  a  warning  will  be  given  (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d  with -NOWARN72).  Continuation lines  are merged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 analysed.  The number of continuation  lines  is  19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 and can be varied between 0 and 99 (option -qn).  In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in the statement field start with '!',  the  text 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of  line  is  ignored.  The standard intrinsic function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ly  VAX-FORTRAN  intrinsic  functions  are  recogn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  functions  (comparable  to C preprocssor function-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) are not recognised and may lead to 'undefined functions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lerith constants are not recognised and  handled.  All  toke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assumed  case-insensitive  and  are  converted to upper-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Blanks are not significant and are not handled,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be removed (except inside character strings).  If option -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et,  INCLUDE statements are recognised    and  processed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 this implementation dependent feature,  several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 of include statements are accep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FORTRAN-LIKE SYNTAX, INCLUDE STATEMENT STARTS IN COLUMN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e-statement include-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-LIKE SYNTAX, INCLUDE STATEMENT STARTS IN COLUMN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-statement include-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include-statement is one of INCLUDE, #INCLUDE,  $INCLUD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INCLUDE  and include-filename is one of 'filename',  "filename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ilename&gt; or  filename  (without  surrounding  characters). 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-I   and  the  chapter  about  PROGRAM  LIMITATION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informations about file incl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lting function call graph may be  incorrect  due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 capability  of  FORTRAN  which  allows direct jumps in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or subroutine body from the outside.  This may resul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rrect   relationships   for   the  ENTRY  statement 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rounding function/subroutine.  The indirect call of 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are given as formal parameters to subroutines or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omparable to pointers to functions  in  C)  are  not  cor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d.  Implicit  typing  for  function  definitions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 type  will  not  be  recognised,  the  function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without a return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5  LISP SOUR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FT  can process LISP and SCHEME source code.  The developme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FT was mainly based on the GNU-EMACS LISP dialect as it is 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GNU-EMACS macro extension language and its functiona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tested mainly with these macro files.  LISP  functions/macr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recognised  by  the  DEFUN  and  DEFMACRO  keywords.  SCHE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are recognised by the DEFINE keyword, SCHEME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enabled by option -XSCHEME.  Unnamed functions  declared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LAMBDA   keyword   can  be  recognised  optionally  (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XLAMBDA).  Tokens  are  assumed  case-sensitive.   Comment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gnised for ';' until end-of-line and between '#|' and '|#'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 line comment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ource  code  analysis is performed in two passes: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 detects function/macro  declarations  and  the  second  p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es  the relationships.  Function calls via (funcall &lt;fcn&gt;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unction  &lt;fcn&gt;),  (apply  &lt;fcn&gt;),   (mapc  &lt;fcn&gt;)  and  simi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ructs   may   not   be  correctly  evaluated  if  fcn  i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-symbol (e.g.  given as a function parameter) and  no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 function  name.  System  builtin  functions/macros 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by option -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FT was designed to work with different types of LISP sourc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s there are XLISP,  CLOS,  GNU-EMACS LISP,  ...),  alth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 number of dialects may lead sometimes to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6  ASSEMBLER SOUR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an  additional  feature,  CFT  and  FFT can process assemb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code for the Intel 80x86 processors (MASM 5.1,  TASM)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Intel 80960 RISC processors (or any other "AT&amp;T UNIX-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"   like   GNU)   to  get  information  about  assemb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s and functions being called from the  assembler 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This feature is useful for mixed language programming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  source  code scanner also detects and handles call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files.  The processing of assembler macros,  however,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supported,  the  preprocessing  option  (-P) works only on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code.  Assembler source files are recognised by thei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s '.ASM' and '.S', there is no other way to force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processed as an assembl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naming  convention  is used: For '.ASM' assemb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(MASM,  TASM) all identifiers are treated  case-insensi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will  be  transformed to lower (CFT) resp.  upper (FFT)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,  but identifiers in '.S' (GNU,  I960) assembler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treated  case-sensitive.   This  means,  that  an  assemb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'func1' defined in an '.ASM' file can be called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by 'func1', 'FUNC1',  'Func1' or any other lower and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 character  combination.  If  'func1'  is defined in an '.S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 the name must match exactly.  The first leading undersc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a  function name will be removed to get exact naming match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modifiers in C source code like 'cdecl' or 'pascal'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onsidered.  Remember these  conventions  when  processing  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RAN and assembl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 code statements (inline code) inside C source cod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 processed and will be skipped, because it is too diffic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handle  the several kinds of syntax being used for this 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asm ...',  'asm "..."' or 'asm(...)' and the different  key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'asm', '_asm', '__asm', '__asm__', ...) used by various compi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DATABASE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of  the  most  important features is the database gen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can be enabled with the -G option.  It is  performed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 the  output  file  to  save  all  information  ab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ed files in a  set  of  dBASE  compatible  database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xtension  '.DBF')  for later use.  These database files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necessary information like function or data type  names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  where   they   are   defined,    their   caller/call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onship,  all  scanned  files  with  statistic  inform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files and so on. It was tried to store the informati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ost  compact  and effective database structure to save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.  Note that if  the  contents  of  the  database  file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ipulated  by external tools like dBASE or something else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consistency will be corrupted and  wrong  or  unexp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will happ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atabase  can be used to recall information,  for examp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out,  if and in which file and  on  which  line  a 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or data type is defined. A previously generated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be  read into CFT and CST (option -g) to add new files to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to produce another  output  file  with  new 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,  for  example  with the reverse call tree or only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selected item  of  interest  to  be  displayed.  Such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mental  database generation is also useful if large proj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divided into a set of  commonly  used  files  and  pro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 files.  A  good example for this is the GNU C compil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consists of a set of language independent files  and 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 dependent  file  sets  for C,  C++ and Objective-C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e this software with CFT or CST,  the language  indepen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 can be stored into a database which is later reused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 dependent  parts  to  build   the   complete   set 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There  is  currently no possibility to update the analy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for files which are already  in  the  database  and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afterwards.  During database reading the user is infor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source files which are newer  than  that  being  previ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ed.  So  it is only possible to add files but not to up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ility to retrieve information about the  sources 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 is  quite  useful in many cases.  Recalling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 database is much faster than processing  all  the  sour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 to find a specific item of interest.  The documenta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enance of large software projects is much more effectiv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ier to do if the developer has a tool to navigate throug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 code  and  that  helps  him  in  his comprehens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nd its internal structure. It is also useful for reve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gineering of source code to get an  overview  of  the  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structure.  Together with user programmable editors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to offer the user a source code browser with a hyper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feeling by integrating database recalling functions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utility programs,  called CFTN and CSTN (for  CFT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T),  which  can be used to retrieve information from databas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vailable with supporting macros for their  integration 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BRIEF,  QEDIT  or MicroEMACS editor,  which are describ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section later in this manual.  The SXT  windows  ver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an interface to the databases with DLL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PROGRAM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of  all,  CFT  and CST (and the other SXT programs) can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 a compiler or a syntax checker like 'LINT' (for C/C++)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 errors in the source code.  This means that it  should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 to  compile the source code without fatal errors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possible to analyse it,  otherwise the  processing  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incorrect (and may be the system crashes 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 there  are  some  situations  where  CFT and CST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to detect bugs and inconsistencies in the source code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multiple definitions of functions or data typ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different function return typ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implicit declared functions with no prototyp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function definitions used as prototyp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recursive,  nested,  hidden and frequent  calls  of  inclu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unterminated strings or character constan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nested commen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unterminated comments at end of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misbalanced brac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unexpected end-of-file characters inside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illegal characters in the source c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wrong number of macro argumen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missing macro argumen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misbalanced '#if...' control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code  checks  are  done  on  multiple  files  in  multi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so that inconsistencies between different  files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found and displayed.  This is a capability which conven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s working only on a single file at a time cannot  prov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ill miss therefore (maybe the linker will find some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nsistenc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statistical  information  about  the source code may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if  preprocessing  is  enabled  (-P).  This  affects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which do statistics like the -p or -s option. The siz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'pure' source code may not be correct due to macro expa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removing of unnecessary blanks.  However,  the  file  siz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correct because it will be taken from the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of  the  program  limitations  are  caused  by  the lim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memory.  This means that  the  more  conventional 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you have,  the better it is. The real mode versions of C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ST do not use expanded or extended memory, no virtual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ment or disk  file  swapping,  so  keep  your  conven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free of memory consuming TSR programs and other ut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process a  large  number  of  files.  The  us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 systems  like  MS-DOS  6.0 and/or memory managers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M386,  QEMM or 386MAX to get more free conventional memory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to handle big applications with a large number of files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problems still occur during processing,  there is an  ea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 to  break  the  memory limits: use the 32 bit protected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of CFT and CST, called CFT386 and CST386. These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running  in  protected  mode  and  so  they  have  no 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s  and are faster than the real mode versions. 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use the Windows 3.1,  Win32s,  Windows-NT and OS/2  ver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have also no memory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umber  and  the  sizes  of  files to be processed is nea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imited with 2^14 files and 2^31  bytes  maximum  file  leng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file can have 2^16 lines.  The number of functions an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 being handled is limited to 2^14.  These values  are 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e real mode versions,  the protected mode versions us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ed them.  These limitations should be  enough  even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ggest project that could be men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SO/ANSI C minimum requirement for include file nesting is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s,  this will be fulfilled  by  CFT  and  CST.  The 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 file  nesting  level  is  limited by the number o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treams) which can be opened simultaneously by one program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compiler specific limit  usually  coming  from  the 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up  code.  The  number of open files (streams) is defin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cro  FOPEN_MAX  in  the  include  file  'stdio.h'. 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rocessing  the  number  of  nested files is usually less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PEN_MAX because  several  streams  are  already  used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/O (stdin,  stdout,  stderr,  stdaux,  stdprn). Als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rocessor needs  additional  streams  besides  those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 and  include  files:  One stream for the temporary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 one for a log-file (if option -L is set)  and  one 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list  file  (if this is declared on the command line with @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ximum number of files being opened  simultaneously  diff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e  various SXT program versions due to the built-in lim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different compilers used to produce them. All SXT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process include files (CFT,  CST,  FFT) should be  abl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 at  least 10 nesting levels.  The message for the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open error is 'too many open fil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tegrated C-preprocessor limits the size of expanded  macr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6  Kbytes.  The  number  of  macros simultaneously define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imited (ISO/ANSI: 1024) and only  affected  by  the 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  The  number  of  macro  parameters  is  limited  to 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SO/ANSI: 31) and there are  up  to  31  significant 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SO/ANSI:  31)  recognised.  The conditional compilation ne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s of '#if ...  #endif'  control  blocks  is  limited  to 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SO/ANSI: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ine  length is unlimited (ISO/ANSI: logical (?) line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509  characters).  The  number  of  characters  in  a 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cluding  '\0') is 2048 (ISO/ANSI: 509).  The number of me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ne structure/union is unlimited (ISO/ANSI: 127),  the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tructure/union nesting levels is unlimited (ISO/ANSI: 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cognition  of C/C++ identifiers like function and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follows the standard rules: an identifier consists of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ower case letters (A-Z,  a-z),  underscore  (_)  and  dig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0-9),  additionally  the  dollar  sign  ($)  will  be  accep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ional character set extensions as they are usual for langu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european countries like Germany,  Denmark  or  Sweden 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with option -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++  comments  '//...' are usually only recognised if option -C+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et.  However,  to accept the non-standard extension  of 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s which allow such comments also in C source code,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// can be used therefore.  Nested C style comments '/*...*/'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llowed and will always produce war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 and CST may produce  warnings  with  wrong  line  numbers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rocessing  is  enabled  (option -P) and if the warning occu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ide a comment.  The reason is that line number synchronis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'#line ...' is only guaranteed for executable source but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comments.  In  such  a  situation  the source code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ed without  -P  to  get  the  correct  line  number  (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s are usually related to unexpected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 of explicit preprocessor #line directives in C/C++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ds  to  different results for the 'logical' (synchronis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line) and physical file  line  numbers.  CFT  and  CST  u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logical' line numbers and therefore moving inside a file with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to a specific line may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alculation  depth  of  the  critical  function call path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nesting level  is  unlimited.  The  calculation  is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emely    recursive function and was successfully tested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than 100 nesting levels.  It is not known from which ne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on a stack overflow will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  cannot recognise and reference a function if it is us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pure name without parentheses.  This happens  if  a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is  assigned  to  a  function pointer variable or used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pointer argument in a function call. Indirect calls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via a function pointer cannot  be  resolved.  A  simi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 with  FFT is the use of function names as formal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ir use within subroutines o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 will be confused in some rare cases by extensive type-ca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 like 'void __based(void) * __cdecl ...  ()'  and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 unexpected  messages.  A  function prototype decla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ide a function block ('function  given  scope')  will  no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gnised by CFT as a prototype declaration,  instead i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understanded as a function call.  In  assembler  source  c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definitions of local variables seem to look like a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 label definition and are treated by CFT like  that  alth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may be wrong in some cases.  It is also not always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tect a call  of  a  local  label  correctly.  CFT  someti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 warning  messages  about  'return type mismatch' th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y be correct in that special case  because  the 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 are earlier defined by a 'typedef' declaration.  The rea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imply that CFT doesn't recognise these  'typedef's  (but  C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!), it looks only for function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often  requested  feature  for  CST is the integra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ion of structure/union sizes with byte offset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very structure/union member. This feature is not impleme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ST although it would be  possible  to  do  this  because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information are present. The reason is that there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too  much  overhead  for  CST  to  treat the various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s   with   their   different   basic   type   siz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izeof(int),  sizeof(long double)) for different processor ty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6  bit,  32  bit,   64  bit,   ...)  and  data  type  alig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  (by default and also controlled with #pragma's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align' or 'pack').  It would be possible to do this for just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 compiler implementation or processor type but not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  number  of  them.   Especially  compilers   for   advan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tectures  like  RISC  processors  have very complicated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gnments rules depending on the data types,  alignment pragma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 switches,  type  sizes,  available  register numb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 sizes  and  resulting  structure/union/class  size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  highly  optimised  code.   This  includes  usuall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ion of 'fill' bytes inside a structure/union and  someti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padding  bytes' at the end of a structure/union to force alig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s on specific byte boundaries (For examples see the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of the Intel 80960 C-Compiler iC960, release 3.0).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se reasons,  an integrated 'byte offset calculation'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ed in CST.  Instead,  you can generate a source fi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 data  types  with  option  -O,   that  performs 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ions,  if  you  compile  the  generated  file with your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.  For further information see the description for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-z  in  combination  with  option  -I  produces redund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with CFT,  CST and FFT if files with executable code 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that can be interpreted as that,  e.g.  function call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types or COMMON  blocks)  are  included  directly  insid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or data type block. (Especially in FORTRAN this seem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common  practice  to  include COMMON blocks into func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routine bodies.) For CFT and CST (but not for  FFT)  als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tree references will be incomplete and therefore incorr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option -P for CFT and CST everything works fine, beca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rocessor works more precise  as  the  simple  file  inclu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chanism option -I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bove  described  limitations can lead in some situation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interpretations or loss of information of the  scanned 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. The only way to avoid these lacks would be the inclu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s of a 'real compiler' to handle the complete language 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ny  possible situation.  But this was not the intention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velopment of these programs as 'little'  and  easy  to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 purpose  programming supporting tools began.  Although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pe that the SXT programs will in most  cases  be  powerful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development and documentation tool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SX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ection gives a complete overview about all SXT option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syntax.  It gives also remarks  for  their  use  and  sh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 examples  with  detailed  descriptions.  The optio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-sensitive!  There are no differences between the  real 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e  other  versions  of  the  SXT programs.  In the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,  all options can be set both on the command line an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 selections  and  dialog  windows.  For every option the S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which support it are listed in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of the documentation should be read very careful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users to get a complete overview about all the feature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S ARE LISTED IN LEXICOGRAPHICAL OR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OF THE OPTIONS IS SET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CFT [options [$cmdfile]] &lt;[+]file&gt; &lt;@filelist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ST [options [$cmdfile]] &lt;[+]file&gt; &lt;@filelist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FT [options [$cmdfile]] &lt;[+]file&gt; &lt;@filelist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FT [options [$cmdfile]] &lt;[+]file&gt; &lt;@filelist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FT [options [$cmdfile]] &lt;[+]file&gt; &lt;@file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:       (valid for SXT prog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Bsizes        (CFT, C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efine  the basic type sizes and pointer type sizes (all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declared in bytes) for conditional preprocessor  contr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 'sizeof()'  keyword like '#if sizeof(int) == 4'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is only valid with the -P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quired format for this op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Bv,c,s,i,l,f,d,ld*data,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delimiter between data and pointer sizes is '*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following types and their respective default  data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in bytes (the pointer type sizes are model dependen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    :    void (sizeof(void) is usually 0, but for GNU-C it is 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:    char (1 by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 :    short (by definition 2 bytes, hardware independe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  :    integer (hardware dependent, 2 or 4 byt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   :    long (4 byt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 :    float (4 bytes, IEEE forma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 :    double (8 bytes, IEEE forma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   :    long  double  (10  bytes,  IEEE format,  some compil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ume long double == double (= 8  bytes),  some  CPU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heir compilers have special alignment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ke  the Intel 80960,  where sizeof(long double) is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tes due to register and  memory  access 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structure align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:    data pointer (type pointers, 2 or 4 bytes, memory mod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pende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:    code pointer (function pointers,  2 or 4 bytes,  mem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l depend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zes of signed and unsigned types of the  same  basic  ty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considered equal, this means that, for example,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ion is tr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of(unsigned int) == sizeof(signed int) == sizeof(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izes of type pointers to data and function pointers to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lso considered equal,  this means  that,  for  example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expressions are tr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of(int *) == sizeof(float *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of(int (*)()) == sizeof(float (*)(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64 bit (8 bytes) integer type like 'long long int' or 'bigint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r something else) is  currently  not  supported  although 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o-)processors  and  their assemblers are able to handle it (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 80960 assembler manual for examples).  Also the  DEC  Alph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 with its 64 bit architecture should suppor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-B option is not set,  the default values for the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models and compiler types (as they are known  to  me)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,   the   assumed   target   hardware   has  an  Intel  80x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processor.  Note that during preprocessing type modifica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"near" or "far" are not recogn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 -B  and  the  -T options are not set,  the sizes of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s and code pointers are always considered eq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of(int *) == sizeof(int (*)())      (= 4, large mod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xample,   -B0,1,2,2,4,4,8,10*4,4  would  be   the  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for  MS-C  7.0,  large/huge  memory model, 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for data types (void = 0,  char = 1,  short = 2,  int = 2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= 4,  float = 4, double = 8 and  long double = 10 bytes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s to data  types  and  function  pointers  (all  values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).  These values are set automatically by defining -TMSC70,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r -TMSC70,H) as compiler type and memory model description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BATCH[inifile]     (SXT WINDOWS VERSIONS ON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mand  line  option  can  only  be  used  with the SXTW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.  It allows to start a SXTWIN program in batch mode  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'File'  'Run' menu or any other program.  The SXTWIN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s the commands (from the command line and INI-file) 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d  automatically  after  having   finished.   The   op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    'inifile'     specifies     the    complete   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rive:/dir/filename) of the INI-file that  should  be  us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++           (CFT, C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 C++ source code processing.  This includes the handl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++ comments '//...',  the recognition of C++  keywords 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 of the macro name '__cplusplus' for preprocessing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supported  compiler  defines  additional  macro   names  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__TCPLUSPLUS__'  for  Turbo-C  they  will also be defined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rocessing.  Option -C++ is strictly required to  process  C+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ALL          (F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gnise  and display only subroutine 'CALL ...' statements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or subroutine body.  In some cases this  option 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 if the source code scanner gets confused by indexed arr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es which might be misinterpreted as  function  calls.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only the 'CALL ...' statements are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LIPPER       (D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 CLIPPER  specific extensions: comments '//' and '/*...*/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xtended character set ':{}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OMMON        (F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gnize and display COMMON  block  names.  The  block  nam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rounded by '/' like /name/,  a blank COMMON block is named //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output file,  COMMON block names are handled like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,  e.g.  the  call statistics says '# calls'.  Note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EF and MicroEMACS macros cannot handle block  names  cor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y do not accept the '/'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TAGS[x]      (C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generates a CTAGS file with information for VI-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ging of defined identifiers. The CTAGS file is named "TAGS"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unless the optional extension 'x'  is  used  to  specifi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filename. Each entry in the TAGS file has th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ntifier&lt;tab&gt;file&lt;tab&gt;vi-search-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'vi-search-pattern'  is  a regular expression match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where  'identifier'  is  defined.   This  is  the  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   for   CTAGS.   The  generated  TAGS  files 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ful tested with the MSDOS versions  of  VI  (from  Mort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n  Systems  Inc.)  and  the public domain VI-clone ELVIS, 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also work with other VI versions. Since VI originate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X, the TAGS file contains only LF, not CR+LF,  as line end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have  done  it  this  way  to  avoid  possible  problems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-to-UNIX VI ports, but this may also lead to new problems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+LF is really needed.  To change from DOS to  UNIX  style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ce versa tools like DOS2UNIX or UNIX2DOS can be used.  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-TAGS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 this  option  cannot  work  together  with  option  -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reprocessing),  this  applies  also  to  results generate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s previously created with option -P.  The reason is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eprocessed  source  does  usually  not correspon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 source,   it  contains  additional  #line   directiv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 and  obsolete  blanks are removed,  fileoffsets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.  Therefore the option -CTAGS can only  be  used 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[s]  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 the  function/data  type contents for every processed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s' sorts by line numbers (DEFAULT ORDER: lexicographical).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dditional information possible with the option -s.  A rem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given  if  none  of the functions defined in a file is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functions defined in other files (internal  versus  ex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age). Functions for which no external caller outside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found will be marked [INTERNAL], such functions are candid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efining them as 'static'. Attention: Calling a function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pointer won't be noticed!  This information is usefu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out whether the contents of a file is  unnecessary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  so  that the file must not be linked.  This option g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information about source code metrics  for  every 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   Most   of   the   values  are  given  in  the 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verage [minimum ... maximum]".  Almost the same information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for data types with C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D[..] 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 macro  name(s)  (-Dname or -Dname1=name2) or fil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names (-D@namelist) of functions/data types which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defined and linked together,  also used as preprocessor de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integrated preprocessor is called (-P).  The defined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case  sensitive  and  trigraph  and  digraph  translatio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ed  on  them.  For preprocessing,  the -D option has l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edence than the -U option. That is,  if the same name i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both a -U option and a -D option,  the name will be un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less of the order of th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inition of a string as replacement for  a  macro  nam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 on the command line and inside a macro defini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command file (marked with  '$').  On  the  command  line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 quotation  marks must be 'escaped' and the string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d like '-DXYZ="\"123\""' (similar  to  C  strings)  to 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,  the  reason  is  the  DOS  wildcard  expans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.  Inside a macro definition  or  command  file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 quotation marks need not be 'escaped',  so the defin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written like '-DXYZ="123"'.  This option cannot be u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 defines  if  the equal sign '=' is used becaus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es a syntax error for DOS when trying to store a  'SET=...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with  a second equal sign in one line.  If a define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sts  of  two  words  see  the  notes  at  option  -S 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  Keep  these  differences  and exceptions in mi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oid unexpected results using the -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Ename         (CFT, CST, F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most the same as -I, but the path for the include file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n from the  environment  variable  'name'.  Typing  -E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produce the same results as -I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E[..]         (D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 name(s)  (-Ename)  or file with names (-E@namelist)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or builtin functions. For LISP, this option is useful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NU-Emacs Lisp source code is scanned to  reduce  the  number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fined  functions  listed  in  the  output  file.  A  lis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NU-EMACS (version 18.59) builtin functions  is  given 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GNULISP.FCT.  For DFT this option prevents output of built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/  keywords.  An  example  file  with  DBASE  functions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s is provided with DBASE.F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     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only ASCII characters for the calltree output instea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semigraphic characters.  This option  is  useful 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 output  file should be printed on a printer which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support semigraphic characters like they are defined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character set. It can also be used to prepare the outpu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use  in a WINDOWS application like MicroEMACS if there i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 with semigraphic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G[name]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 a database with the complete set  of  information 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cessed sources.  The additional parameter 'name' (path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) is used as an unique base name for the set of 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(up  to  6  significant characters),  the DEFAULT SX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'CXT',  'DXT',  ...) is used if no name is specified.  If 'name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s with a (back-)slash, it is used as a pathname. The gene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files (extension '.DBF') are dBASE compatible.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 additional files created,  one with the command lin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xtension '.CMD') and one  with  a  list  of  the  source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xtension '.SRC') being use for database generation. They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as command line definition files with '$' (command list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@' (file 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a result of the database generation you will find files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CXTxy.ext' (or other SXT names) respectively 'namexy.ext'  (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'name'),  where 'x' will be 'F' (function) for CFT,  DF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T and LFT or 'S' (structure) for CST,  'y' is  replaced  by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ly  used  character  to mark the different databas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ir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H[elp]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option -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HTML  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generates  a  HTML  (HyperText   Markup   Languag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  calltree  output file and additional sorted item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ilename index files which can be viewed with  a  WWW  (Wor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e  Web)  Browser like NCSA Mosaic,  Netscape or MS-WinWord 6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 Assistant.  The HTML output is done in parallel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.LST'  output  file,  so all calltree options influence als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ML output.  It is strictly recommended that option -r  is  se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no file information will be available.  The HTML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named "prog.HTM", "progNAMES.HTM",  "progFILES.HTM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rogXREF.HTM"  (where  'prog' is one of CFT,  CST,  DFT,  FF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FT).  Because the HTML output  files  refer  to  each  other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ertext links there is no possibility to rename them. To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 sets of HTML output files copy each set into a sepa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To avoid unresolved  links  it  is  recommended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 -r -a (and -u,  if available) are set to ensure tha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are listed.  Note that  national  character  sets  are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d properly. For additional information see HTML_RTF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have  access to NCSA Mosaic or Netscape you can vie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HTML output file with the builtin preview option  a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 file  and  use  the  hyperlinks  to  explore  the callt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onships of the analysed source code (For  best  results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 the calltree with a WWW client,  select a fixed-size fo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  Courier or Courier New).  The SXT-HTML features were te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NCSA Mosaic for MS-Windows v2.0 beta 4, Netscape 1.1 (16bi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S-WinWord 6.0a Internet Assistant 1.0Z.  The HTML files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 tested  with  Mosaic  and  Netscape  running   on   a   S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tation. The best results were achieved with Netscape on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tforms,  because  Mosaic  has problems with hypertext link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files.  A copy of NCSA Mosaic can be  downloaded  with  FT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'ftp.ncsa.uiuc.edu', Netscape can be found at 'ftp.mcom.com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 the  WinWord  6.0a  Internet  Assistant  can  be  found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ftp.microsoft.com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I[path]       (CFT, CST, F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enables the scanning of include files  declared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#include "..."' or '#include &lt;...&gt;' or with a similar syntax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RAN.  The  required  path for the include files is taken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CLUDE environment variable (DEFAULT BEHAVIOUR)  or 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 defined  by 'path'.  Paths defined with -I will be searc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any other paths taken from environment variables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-E or -P,  so care should be taken with that  option. 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s  can be given either absolute or relative.  A relative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lways considered relative to the directory of the sourc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used with,  not to the directory the  analysis  is 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or  the  analysis  program  is  located.  For pre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ption -P) declaring -I* ignores missing include files or err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files which could not  be  opened  due  to  compiler  lim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essage 'too many open files', see chapter PROGRAM LIMITATION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a  'quick  and  dirty'  approach,  but can sometimes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,  if include file locations are unknown  or  inaccessi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the results will not be absolutely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the  -I or -E option without -P allows the scanning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file and the included files without preprocessing. I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an include file is handled as if  it  were  a  complete 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 this  can  lead to errors if a file inclusion is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a function or structure.  Also preprocessor controls 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#if  ...'  are not evaluated and can lead to unexpected resul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this especially if you place  special  comment  se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losed in '#if 0 ... #endif'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Jcharset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  the  DEFAULT  character for identifier recognition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defined character set  'charset'.  All  characters  mus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within one -J option.  The following default identif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sets ar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/C++     a-z A-Z 0-9 _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BASE     a-z A-Z 0-9 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TRAN   a-z A-Z 0-9 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-z A-Z 0-9 _$                (with option -$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P      a-z A-Z 0-9 +-.*/&lt;=&gt;!?:$%_&amp;~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the programmer to use national character  s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y are common in Germany, Denmark, Sweden and other europe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L[L][+]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rect  the  screen  output  to a file,  called 'CFT.LOG' res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CST.LOG'.  If '+' is set,  the output is both written to 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redirected  to  the log file so that the output message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be viewed as they appear and later  analysed.  Finally,  -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.  -LL+ appends the output to an existing log-file,  thi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ful if CFT and CST are run from a batch-file to  catch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LIB[..]       (C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 name(s)  (-LIBname) or file with names (-LIB@nameli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library  functions.  Library  functions  are  not  listed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fined  functions  in  the  output  file.  Lists  of C-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are given with the files MSVC15.FCT (MS Visual C++ 1.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GCC233.FCT (GNU-C 2.3.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M             (CFT, CST, F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generates a source file/include file dependency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very processed file.  This table shows the dependent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of  a  source file and can be used for a MAKE file. 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useful to check if the included files  are  taken 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 directories.  If a file is included more than once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inclusions will be displayed.  Note  that  this 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only work correctly if options -P or -I are used, but no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rocessed  files.  There  may  also  be  problems  with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ed by source code generators like LEX/FLEX or YACC/B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N     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 the writing of an output file.  This option can be use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,  for example, only a database (option -G) should be gene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CFT or CST and no output file is required.  In that ca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  very  time consuming process of output file writing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ped.  Note that for CST the writing of the byte  offset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ST_OFFS.C" will not be affected by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NODIGRAPH     (CFT, C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  digraph  translation  during preprocessing (options -P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can be useful for processing some Microsoft 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,  because  the Microsoft specific 'based-code' operator ':&gt;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troduced with MS-C 6.0) is also a digraph which translate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]'. This may lead in some situations to 'unbalanced bracket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NOINTR        (F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 not  recognise  and  display  INTRINSIC  functions  in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tree.  Only subroutines and functions defined in  the 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NOLIB         (C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 not  display  library  functions  defined with option -LIB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call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NOREPLACE     (CFT, C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 C++ keyword replacing. This option can be useful if ol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++ code with identifiers which are now  recognized  as  new  C+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s is processed (e.g.  the keyword 'bitor' is replac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|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NOUNSAFE      (CFT, C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warns  in  case  of  errors  with  'unsafe'  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sions  of  the  integrated  preprocessor  (option  -P)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 would  abort  execution   with   fatal   errors   (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.DOC).  This  is  only  a  'work-around' that can lea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NOWARN72      (F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warn if characters are found beyond  column  72.  FFT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 lines up to 132 columns length.  By default a warning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if characters are found  beyond  column  72.  This 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d with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O[..]         (C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 name(s)  (-Oname)  or file with names (-O@namelist)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types for which the  calculation  of  structure/union  siz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byte offset information for every data type member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ed.  Additionally  specifying  -O+  sets  a  flag 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ursive collection of sub-structures during expansion which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without specifying them by -O.  This means  that  i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/union  consists of members which are also structur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ons (and so on), it is not necessary to specify all thes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names with -O to enable them for  byte  offset  calcul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,  you  have  to  specify only the top most data typ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Oname and additionally -O+ to force CST to  select  all  re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types  for  displaying.  If  -O+  is  set  but  NO  nam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, ALL structures and unions will be used for byte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ions (the resulting file can be very big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result of this option,  CST generates  a  C  source 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 'CST_OFFS.C'.  This file needs some additional edit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 necessary include files,  data types,  defines or pragm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 it can be compiled with the C compiler for which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generated (be sure to use the same includes!).  The resul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able  prints  for  every  structure/union  member  the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 relative to the beginning of the structure/union  (deci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hexadecimal)  and  the  size  of each member,  the resul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/union   size   and   also   information    whether 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/union  member  has  been  aligned (= compiler depen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ion  of  fill  bytes  before  that  member)   or   if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/union  was  padded  with fill bytes at the end of i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gn the size to a specific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get  these  information  and   to   perform   the   nece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ions  therefore,  the source file 'CST_OFFS.C' can be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large and makes use of the C macro programming capabiliti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may  lead  in  some  rare  cases  to  errors  during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ation due to the internal limitations of some C comp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-O  option  is  very useful if you need detailed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structures/unions in case of error searching and debugg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pecially for hardware debugging with an ICE.  It is also use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finding  out  the  differences  in  the internal layout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/union in the case of  porting  C  source  code 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  compilers   and/or   operating  systems  or  if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s are exchanged between  different  hardware  platform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xample  with  data  communication.  You  can  verify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cted structure/union layout and size is  really  produc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rget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P[name]       (CFT, C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 the integrated C preprocessor before the file scan. 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the include path  is  taken  from  the  INCLUDE 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 (DEFAULT  BEHAVIOUR),  from  the  user  defined  'name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and additional paths from -I and -E option are 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special  paths  should  be searched before the default path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must be specified by the  -I  path  or  the  -E 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and they must be placed on the command line before the -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to be processed first. The -D, -U preprocessor defin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 type and memory model and -B size  infos  are  also  used,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.  The  path  for  the  preprocessor  output  file 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 by  the  -v  option,  otherwise  the  current  wor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will be used (DEFAULT BEHAVIOUR).  The comment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and included files will remain  until  -q  is  defin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them. The comments are used for statistics with option -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ption -C++ is set, the macro '__cplusplus' will be pre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 preprocessing  to  enable  C++  macros  and  C++  com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g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fatal error occurs during preprocessing, the analysi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ill be aborted and the next  file  in  the  queue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ed  (if  'out  of  memory' occurs the complete analys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ed!). For a description of the error format see option -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a compiler which is not supported by CFT and C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build-in preprocessing doesn't satisfy your needs 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lts seem to be different from your preprocessor, 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rocess  the  files  you  want  to  analyse  with   your  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rocessor  and  use  these files as input for CFT and CST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sure that the filename and line  number  references  are  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reprocessor must insert #line directives into the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rocessing  with another compiler can also be necessary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ated preprocessor  has  problems  with  your  source,  e.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 the  nesting  level  for  include files is too high (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PROGRAM LIMITATIONS) or it aborts during macro expan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PROBLEMS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Q[..] 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the name (-Qname) or a file with the names  (-Q@nameli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ose source files for which their functions/data types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listed  in the output calltree file (sorted by line number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are handled in the given -Q sequence.  If additional -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 are specified,  the -S items will be listed after all -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a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R     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default,  CFT and CST generate the hierarchy tree char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function/data type ("CALLER:CALLEE relation",  "WHO CAL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M").  The -R option produces an inverted listing  show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rs/users of each function/data type. It generates th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the  function/data  type  hierarchy member list tree char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rse order as a list of calling items of the referenced  ba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 ("CALLEE:CALLER relation",  "WHO IS CALLED BY WHOM")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is useful to  get  the  relations  between  functions/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 and their callers/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RATIONAL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generates so called 'Petal' files for Rational R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indows),  a  CASE-tool  supporting  the  Booch  Object-Orie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 and Design (OOAD) method. The generated output file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imported by Rational Rose to use the builtin capabiliti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ualisation,  but in the case of the SXT programs (mis-)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ally  visualize  the  calling  relationships  of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. data types.   The -RATIONAL option is a work-around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sing  graphical layout capabilities of the SXT programs (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users have requested in  the  past)  by  using  an  ex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or doing the missing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 different types of description files are generated,  on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diagrams and one for finite state machine  (FSM)  dia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lass diagram files are named 'sxtprog.PTL' and the FSM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sxtprog_FSM.PTL'  with  'sxtprog' as the name of the SXT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 used.   CST   generates   two   additional   files  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CSTCLASS.PTL'    and   'CSTCLFSM.PTL'   describing   the   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heritance relationships in the same way. In the class diagram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functions (CFT, DFT, FFT, LFT) the USES-relationship wa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play the calling relationsships (the classes are misus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),    whereas   for   data   types   and   classes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HERITANCE-relationsship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have  Rational  Rose,  you have to perform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s to get impressive results: Start Rational  Rose,  selec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 model ('File' - 'New') and import the generated file ('File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'Import...').  If you  imported  a  FSM  description,  a  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ram  with  one  class symbol named 'CallGraph' (FSM) appea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on that symbol and choose 'Browse' - 'State  Diagram'. 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 'Tools'  -  'Layout'  to  start  the  layout optim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  As the result the graphical call tree  of  the 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 analysis is displayed with each function/data type show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ircle ('state') and the call relationship shown  as  an 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'transaction') from the calling to the called item,  for cla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superclass to  the  subclass.  You  can  zoom  in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ram,  print the results or incorporate the diagrams in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documentation via Clipboard, e.g. into Word fo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ase of a class description file,  a class category  with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 named 'Program' appears after file import.  Double cl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at symbol to open the associated class diagram and  activ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yout function. As the result the graphical call tre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 code  analysis is displayed with each function shown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and the call relationship shown as a double line 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(circle) to the calle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The  SXT  programs cannot generate input for Rational R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able to that generated by  the  C++  analyzer  of  Ra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e, SXT just uses Rational Rose's printing capabiliti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-RATIONAL option was tested with the Beta version of Ra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e/C++  (Windows)  2.0.  If  you get warnings reading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n earlier (later) version of Rational Rose  edit  th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duce (increase) this value.  The SXT programs currently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value 35 for version 2.5. Note that Rational Rose needs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mall and medium sized projects some time to import th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process the diagram layout.  There is no guarantee tha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ways be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ional Rose is  a  commercial  product,  for  more 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Rational directly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tional,   2800  San  Tomas  Expressway,  Santa  Clara,  C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5051-0951,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tional GmbH, Rosenstr. 7, Grosshesselohe,  D-82049 Pull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 Isartal, 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RTF[x]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generates  a  RTF  (Rich  Text  Format)  compat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tree and file contents list output file.  The RTF outpu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amed "prog.RTF" (where 'prog' is one of CFT, CST, DFT, FF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FT)  by  default  unless  the  optional extension 'x' is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y another filename.  The RTF output is  done  in  parall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 '.LST' output file,  so all calltree options influ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the RTF output. It is strictly recommended that option -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,  otherwise no file information will be  available.  The  RT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can  be  imported  by  word processors which can handle RT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.g.  Word for Windows).  Another very  useful  feature  i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ilty  to  generate  a Windows Helpfile from the RTF outp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n be done by using the  Microsoft  Windows  Help  Compi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C.EXE  resp.  HC31.EXE  (or  via  the  HC.BAT  batch file)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s the .RTF file into a  .HLP  file  (e.g.  'hc31  cft.rtf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s cft.hlp).  The helpfile can be viewed with WINHELP.EX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contains a searchable sorted list  of  all  items  (func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),  a file contents list and a caller/callee cross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.  Similar to the HTML output,  hypertext links are  embe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allow  jumps  within the helpfile to item definitions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oid unresolved links it is recommended that options -r -a  (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u,  if  available)  are set to ensure that all items are lis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dditional information see HTML_RTF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S[..] 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 name  (-Sname)  or  file  with  names  (-S@namelist)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/data  types to search for and to dump if present (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case sensitive).  Only these items are listed in  the 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tree  file,  all others are ignored.  The items are lis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iven -S sequence. If also all the other items not cover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S should be listed,  the user can specify  -S+  on  the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  The '+' parameter forces all remaining items to be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ll the -S items have been printed.  For DFT  and  FF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 names are considered uppercase.  By using -S on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,  it is necessary to surround a data type name that consi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wo words with double quotation marks like "struct _iobuf"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 the two words.  This is not necessary inside a list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there every search name must be on a separat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AGS[x]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generates  a TAGS file with information for VI-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ging of defined identifiers.  The TAGS file is named "TAGS"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 unless  the  optional  extension 'x' is used to specifi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filename. Each entry in the TAGS file has th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ntifier&lt;tab&gt;file&lt;tab&gt;vi-search-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'vi-search-pattern' is the  line  number  in  'file' 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identifier'  is  defined.  As  using  the line number is a us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actice if 'typedef' definitions are included into the TAG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hould  be  no  problem.  The  generated  TAGS  files 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ful  tested  with  the  MSDOS versions of VI (from Mort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n Systems Inc.) and the  public  domain  VI-clone  ELVIS, 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also work with other VI versions. Since VI originate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X,  the TAGS file contains only LF, not CR+LF, as line end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have  done  it  this  way  to  avoid  possible  problems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-to-UNIX VI ports, but this may also lead to new problems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+LF  is  really  needed.  To change from DOS to UNIX styl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ce versa tools like DOS2UNIX or UNIX2DOS can be used.  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-CTAGS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n            (F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tabulator expansion size to 'n' (DEFAULT: 8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type,m       (CFT, C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this  option  to  set  the  compiler  type  for  sourc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rocessing to one of the following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C51     Microsoft C 5.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C70     Microsoft C/C++ 7.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VC15    Microsoft Visual C++ 1.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VCWNT   Microsoft Visual C++ 1.1 for Windows 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C10      Borland Turbo C++ 1.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C20      Borland C++ 2.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C31      Borland C++ 3.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C10OS2   Borland C++ 1.0 for OS/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NU       GNU-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960      Intel 80960 iC960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pported memory models are T(iny)  (valid  only  for  MSC7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VC15, TC10, BC20, BC31), S(mall), M(edium), C(ompact), L(arge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(uge),  'L'  is assumed as default if no model is specified.  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ual C++ for Windows NT, Borland C++ for OS/2,  GNU-C and Int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960  do  not need a memory model because they compile really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code. The Intel iC960 compiler requires the defini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960 RISC processor architecture which is one of KA, KB, SA, SB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, CA (default is K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causes several compiler dependent preprocessor macr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f they  were  known  to  me,  however)  to  be  defined 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rocessing  starts.  This  option can only be used with the -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, otherwise it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compiler is not supported,  you can perform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s: Find out which preprocessor defines are necessary (manu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 file)  and  declare  them  with  option  -D,  then decl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on the selected memory model or processor architectu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ype sizes with option -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U[..]         (CFT, C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 a  predefined  macro  name  (-Dname)  or   file 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defined   macro   names  (-U@namelist)  to  be  undefin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rocessing.  Note that  the  default  predefined  macro 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__FILE__',   '__LINE__',   '__DATE__',   '__TIME__'   canno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fined.  All other predefined names for the  various  compi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  can  be undefined.  Like for -D,  the names are consid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-sensitive,  but  trigraph  or  digraph  translation  i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ed  because  the  internal  representation  cannot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V             (C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prototyped functions which are neither  called  nor 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ption -a and -u). This option is useful to find unused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types which could be probably removed from the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Wlevel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error  and  warning  message  level.  Higher  warning lev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lower ones.  The DEFAULT  level  is  always  the  high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warning level, possible level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:  all  error  and warning messages are suppressed except fat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:  display serious errors or warning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:  includes level 1 plus additional errors and warning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:  includes level 2 plus errors/warnings/remark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:  includes level  3  plus  warnings  about  implicit  decla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 and lacks of type or storage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levels affect only preprocessing (CFT and CS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:  includes   level   4   plus   warnings   and  errors  du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processing  (non-fatal   errors   and   warnings   du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processing  are otherwise not displayed,  preprocesso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in 'silent mode'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:  includes  level  5  plus  remarks/slight   warnings   du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put format for messages during file sca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(line): error: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(line): warning: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uring preprocessing (warning levels 5 and 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processor: filename(line): error: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urce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processor: filename(line): warning: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urc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X     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  a  UNIX-style  text  file:  no CR,  only LF. 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PTION is  a  DOS-style  text  file  with  CR+LF.  Any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 like CR in UNIX-files,  CR without following LF or 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preceding CR in DOS-files will cause a  warning 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is  useful  to  detect  possible  conversion err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 different  operating   systems   or   incorrect  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XLAMBDA       (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gnise  the  LISP  resp.  SCHEME  keyword 'lambda' for un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declarations.  By DEFAULT,  'lambda'  is  treated  a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XSCHEME       (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  SCHEME source code instead of LISP source code (DEFAUL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ans that functions are recognised by the  'define'  SCHE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 instead of the 'defun' resp. 'defmacro' LISP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Y     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  CR+LF  checks.  This option disables all checks which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for unexpected CR+LF combinations in DOS or UNIX  files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-Y is set,  option -X will be ignored.  This option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if there would be too many messages concerning that 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f this message would be of no interest for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Z[s]  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every caller and member for each function/data type,  's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s by the number of calls  (DEFAULT  ORDER:  lexicographical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an  extension  of the -c option.  This option show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ons in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of parent functions/data typ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caller (reference #) &lt;# of calls from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. caller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/data type (reference #) &lt;# of calls from parents,  #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 to children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of child functions/data typ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called member (reference #) &lt;# of calls to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. called member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pact  form lists all callers and members with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ir calls, recursions are detected and displayed.  Not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can  be  extremely  time consuming if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files is very lar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a     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 every  function/data  type,   also  previously   referen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/data  types.  This  generates  a complete list of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/data type in lexicographical order  with  reference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firs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b             (C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 the  C++  class  inheritance relationships. 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s two listings.  The first one displays the complete  C+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 hierarchy  graph(s).  The  second one shows for each 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he superclasses from which  the  class  inherits 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restrictions (public,  protected, virtual, ...) and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bclasses which inherit from  the  given  class,  also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 restrictions.  This  option  is useful to find out th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he class dependencies or multiple inheri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harwarn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 if unknown/illegal characters are  found  in  the 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during analysis.  By default, there is no now no longer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mdline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the command line options at the  beginning  of  the 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as  a remark for the generation rules for that outpu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ptions and files specified  on  the  command  line,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,  the commandlist and the filelist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[s]  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he number of calls to each function/data type, 's' s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number of calls (DEFAULT ORDER:  lexicographical).  Use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find  out  which  functions/data  types are never called/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aybe unnecessary and deletable) and which  ones  are  the 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tly  called/used (together with profiler results a su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further  optimization  efforts).   For  FFT  see  also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for option -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defmacro      (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gnise the 'defmacro' keyword in SCHEME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dn    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maximum function/structure/union nesting level for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ion  to  'n' (DEFAULT: maximum value n = 999).  This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request for displaying a deeper level will  be  rej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output calltree will be truncated at the given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e[char]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  formatted ASCII text files with function/data typ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ile list.  All entries are separated by the optional  'char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,  if 'char ' is not defined, the tabulator charact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as DEFAULT SEPARATOR.  If spaces are  wanted  as  sepa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,  you have to write -e" ".  Such prepared file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directly as input to other  programs  like  word  process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.g.  MS-WORD  for  WINDOWS)  or  spreadsheet  calculators (e.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-EXCEL), for example for documentation purposes. 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cre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ITEMS.TX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: function name,  return type,  filename, line #, total 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function bytes,  # of function comment bytes,  #  of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, # of control statements, # of brace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TITEMS.TX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: data type name, filename line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FILES.TXT and CSTFILES.TX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: filename,  # of lines, file size in bytes, # of com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, # of functions/data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     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  an  output  list  in  short   form,   only   with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/data type names,  no further description of the 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/data type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iletree      (CFT, CST, F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displays the file hierarchy  tree  for  every 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The  look  of  the  file  hierarchy tree is simila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hierarchy tree.  Unless option -M  displays  the  'flat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vs. include file relationsship, this option shows the re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sted  source  file include file hierarchy tree.  This op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to see how the files are related  and  nested.  Note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will  only  work  correctly if options -P or -I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,  but not on preprocessed files.  There may also be 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files  produced  by source code generators like LEX/FLEX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ACC/B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g[name]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 a  previously  generated  database  (see  option  -G)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 parameter  'name'  (path  and filename) is used a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que base  name  for  the  set  of  database  files  (up  to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ificant  characters),  the  DEFAULT  NAME 'CXT' is used if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is specified. If 'name' ends with a (back-)slash, it i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pathname.  Every source file will be tested for  change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creation  time  and file size and a warning messag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to inform the user.  It is currently not possible to up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lts of su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h[elp]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option -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iname         (CF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 function member 'name' in output calltree.  It will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and will be skipped instead  if  found  as  a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.  For DFT and FFT the item names are considered upperc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can be useful if,  for example,  functions  are 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 for  test  purposes  and are of no further interest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and should be ignored in the output  calltree.  It  is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 to  specifiy  library  functions  so  that  the 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tree contains only user define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l             (CF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a function only once in case of repeated  consecutive  ca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EFAULT: display every occurrence). If a function is called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 one  time  inside  a  function  without  any  other call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,  there will be only one reference of that function 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output  calltree.  This option results in shorter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mtype         (C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the data type tree chart with data  type  'type'  (-mtyp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-m+  is  specified,  the  output starts with the topmost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,  this is the data type which is in the highest leve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archy  tree  chart.  The default output is in lexicograph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 of  the  displayed  data  types.   Useful  if  a 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/union  should  be  displayed  at  the  beginning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m[name]       (CFT, F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mname         (D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the function calltree dump with function 'main'  (CFT  -m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PROGRAM' (FFT -m) or 'name' (-mname), name is case sensitive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m+  is  specified,  the output starts with the topmost func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function  which  is  in  the  highest  level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archy  calltree.  If  this option is not set,  the defaul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xicographical order of the displaye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,  the complete function calltree should  start 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main'  function  so  that every subfunction is a (sub-)me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main'.  This option is useful for windows programs to star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with the initial 'WinMain' function (-mWinMain) instea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main'.  It can also be used to start the output with the ini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 start-up code being executed before the 'main'-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n[a]  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he most critical function call path respectively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structure/union with  the  maximum  nesting  level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cator  'a' is used to display every function/structur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users/callers (DEFAULT: display only deepest call path)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helps  to  determine  the  complexity  of  the 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/data  structure  hierarchy and finds recursions over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/nesting levels.  Note that for functions  the  maximum 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 being  displayed  is  the  result of the static sourc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.  During program execution the call  path  can  be 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eper  if functions are called indirectly with function poin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similar mechanis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noundef       (CF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  undefined  items  (functions,   subroutines)  in  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tree.  Display  only  those  which  are really defin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ed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ofile 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the generated analysis  results  to  file  'file'. 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HAVIOUR:  The filenames are 'CFT.LST' for CFT and 'CST.LST'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T.  Possible overwriting of an existing output  file 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 name  other  than  the  default  one  will  be detec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for user reconfirming.  The resulting output file is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 text  file  with  no  formatting  characters  which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with every printer,  viewed and/or edited with every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 and  taken  as input to word processors,  for examp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p     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 the program code/file size ratio  for  every  fil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 a  final summary.  This option gives a short overview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real' file contents versus complexity. The computed valu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range from 0.000 (only comment,  no code) to  1.000  (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,  no comment). Used together with -P, the results may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olutely correct because of the macro expanding and remov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s  of  the  source  code  by  '#if...'  control  blocks.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rocessing -P is enabled, comment byte count in includ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be performed. If option -q is set, -p will not calcu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related with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q             (CFT, C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comments from preprocessed files, default is don't remo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is only valid with option -P,  it also affects the -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because counting comments is not possible and calcul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m cannot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qn            (F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number of continuation lines to 'n' (DEFAULT: 19  line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must be in the range from 0 to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r     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almost  the  same as option -x,  but an additional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 with  the  filename  and  the  line  number   of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will be given (includes -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-r  or  the  -x option is STRICTLY RECOMMENDED and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as a default option, because without it, every function/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will be completely  redisplayed,  including  the  underl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tree  of  functions  or data types,  whenever it occur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tree chart and so the  resulting  output  file  will  g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nse,  up to several megabytes,  if there is enough disk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write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s             (CFT, CS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with -C,  this option gives additional information.  For C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very  function:  the number of lines for the function bod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ximum brace levels,  the number of bytes for  the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dy  and  the  number of comment bytes inside the function bod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verage  values  for  every  source  file  are  computed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  For CST for every data type: number of type elemen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subelements (nested structures/un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ime  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runtime information about the  times  consumed  for 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,   preprocessing,  output  dump,  database  reading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and for other miscellaneous jobs plus the total tim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are given in the format MINUTE:SECOND.MILLI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ouch 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file information in a database concerning  the  file 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e  file  size  is  out-of-date,  it will be updated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is read (option -g) and option -touch is set.  Usefu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oid  the  warnings e.g.  with the BRIEF macros.  However,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should only be used if the contents of the related 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has not changed. This option does not reprocess and analy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lated sources, there will be no update of the resul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u             (CF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 undefined  functions.  These functions are probably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,  defined in other files which have not been scann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unresolved externals found by the lin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vpath         (CFT, CST, F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a specific path for the intermediate precompiler outpu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path'  can  be a pathname or a drive letter with pathname,  e.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c:\tmp' or 'g:\' (not 'g:' without '\', this is an error)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is   useful   to  speed  up  execution  speed  whe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mediate file can be stored on a RAM-disk so that file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precompiled file is much faster than on a hard disk. 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shown  that  the analysis time can be reduced for more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%.  Environment variables like 'TMP' or 'TEMP' to set the 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emporary files are not evalu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x     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ss reference in case of multiple use.  Every function an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will  be  given  a  unique  reference  number  which 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rthermore  be  used  as an identifying reference number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or data type if it is again displayed.  See also 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r for further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y     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 cross  link  list of files which contain referenc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d functions/data types  of  functions/data  types  o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 file.  This option shows the relations in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referencing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. referencin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referenc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. referenc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is  useful  if  you  want  to  find  out  th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onships.  This  information can be used to isolate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from a project,  e.g.  library files.  It is also useful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ant  to  separate  a  function and want to know which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needed because they contain called functions. Not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may  be  problems  with  files  produced  by  source 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ors like LEX/FLEX or YACC/B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z     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  a  function/data  type call cross reference table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function/data type the location of  its  definition  (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)  and  a  complete  list of its calls/references,  sor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nd line numbers is given in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function/data type (reference #) [file #], line 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file #]: line #, 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tions/data types are displayed in lexicographical  or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end of the section is the cross reference file list. 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is option can be extremely time consuming if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files is very lar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$             (F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gnise $ as identifier character, not as delimiter. Useful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code written for VAX (VMS)- or IBM (MVS)-Fortr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//            (CFT, C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 C++ comments '//...' in C source code.  This option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to  ensure  compatibility  with  C compilers which can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gnise C++ comments within C source code (like  Microsoft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l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?     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s  the  command  line syntax and gives a short,  but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information about the accepted commands and their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dfile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a file with (additional)  command  line  options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 be useful if the command line would be too long beca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options and files declared or if  you  are  us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the  same  options  which  can then be stored in a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The initial '$'-character is required to  mark  a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list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file with a list of source file(s) to be processed,  wildca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ccepted.  The list file should have every file on  a 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  The  rules  for  files  containing assembler code and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lation are described above.  The  initial  '@'-character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 to mark a filelist file.  The '+' sign for sub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 is also possible inside the file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+]file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of a source file to be processed. More than one file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pecified on the command line.  The default assumption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files is that they contain C source code.  Assembler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only recognised by the  file  extension  '.ASM'  (80x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M/TASM) and '.S' (Intel 80960, G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'+' sign indicates that,  starting from the given 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subdirectories should be searched recursively for  the 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 search  pattern.  This  addition  is  useful if a l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project is divided into several  modules  with  sepa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ies  for  each module.  In that case only the sta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oot-)directory with the requested filename search pattern 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 specified   to   search   the   current  directory  and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filename or the include file specification inside  a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a relative path ('./',  '.\', '../' or '..\') i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lated into  an  absolute  path  starting  from  the 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directory respectively in case of include files dep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the  path of the parent file.  Command line wildcards '*'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?' are possible and will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ON US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OF THE DESCRIBED OPTIONS IS PREDEFINED SO  IT'S  UP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 HIMSELF TO CUSTOMIZE HIS PREFERRED PROCESSING BEHAVIOU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STYLE BY ADDING CONTROL OPTIONS NEEDED THEREFO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ssumption seems to be the best way to give  the  user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dom  of  making  their  own decisions about the features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ly need for doing thei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 some of the options should  be  regarded  and  used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DEFAULT'  options  to  generate a readable,  complete and use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le without  unexpected  side  effects.  So  the  min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command lines look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FT -m -r &lt;files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ST -r &lt;fil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 command  sets  generate  a  complete listing containing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items with  filename  and  line  reference  and  a  cro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id for repeated use (options -r). The option -m for C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s  the  output to start with the 'main' function (if foun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ecompile option -P is not  strictly  necessary  though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  results it should also be set together with the -T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ndard default command line migh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FT -m -ruspMP -T&lt;type&gt; -cs -Cs -n -Zs -G &lt;file[s]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ST -rpMP -T&lt;type&gt; -cs -Cs -n -Zs -G &lt;file[s]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tart using CFT and CST for your own business,  take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as a basic set and try other options to get a feel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they are useful and how they affect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arge  number  of options may be confusing for beginners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only way to give users the flexibility of customi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own output.  Therefore,  take some time to learn about  C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CST and their features,  read this manual carefully and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own experiences with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possible to declare more than one source file, comman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ist file on the command line.  In that  case  they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ed  in  the  order  they appear.  Files and option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 in  mixed  order  on  the  command  line,   there  is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ed order for them because all options (also those ins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files!)  will  be  processed before any source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ximum command line length for DOS  is  127  characters, 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a  system dependent 'natural' limit for the option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s being declared.  If you have  more  items  to  decl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them into command list files and file list files,  which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have such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can also be defined by the environment variables CFT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T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CFT=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CST=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parate single options in the environment string,  spac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.  See also the description for the -D option for rema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environment variable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ules for the interpretation of option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if  defined,  all  options  in the environment variables C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or CFT) or CST (for CST) will be tak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the command line  options  and  the  option  files  will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preted in the order they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an  option is declared different more than once then 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s will be overwritten by the new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options  are  represented  by  a  single  character  with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 optional  values possible like -r or -a,  they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ed together with a single leading '-' in front like '-rasM'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is the same as '-r -a -s -M'. The last option however,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 additions,   for  example  '-rasMmWinMain'  which 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ed to '-r -a -s -M -mWinMain'.  If an option can  have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 parameter,  the parameter must be specified withou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between the option character. Leaving this space mea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additional parameter is given for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s  being  composed  of  drive  letter,   directory  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and file extension,  in the following referred simply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pathname',  are treated by some special procedures  to  forc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que style of their internal repres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path  names  are  always  considered not case sensitive, 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no difference in upper case,  lower case and  mix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 path  names  (the reason is that DOS does not make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ce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path names containing './', '.\', '../' and '..\' (so c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relative paths') are expanded and transformed into absolu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recommended directory delimiter is '/' (UNIX-style),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'\' (DOS-style) is recognised in a path name,  it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aced by '/'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path names are always  expanded  and  transformed  into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DRIVE LETTER&gt;:&lt;DIRECTORY PATH&gt;/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get a unique representation for every filename that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handled during process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filenames have a DOS like maximum length of  12  character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&lt;8 characters name&gt;.&lt;3 characters extension&gt;', this is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ue  for  the  Windows  NT  and  OS/2  versions  of the S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actions  are  done  with  every  path  name  during 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.   Filenames  given  on  the  command  line  are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 to  perform  database  generation  (option  -G)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 projects,  you  are  responsible  to separate the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oid overwriting of existing databases.  This can be done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giving  the  databases  different  names so that the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can be placed all in the same directory,  or every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written into its own directory. If you want to acc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s  be  sure  to  use  the correct name and/or path,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BRIEF or MicroEMACS e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CFT -m -rau *.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nvocation of  CFT  processes  all  files 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 ".c"  in the current directory and generates an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tarting with the "main"-function (option -m) for th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.  Every function will be displayed with file and lin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and a cross reference number (option -r). All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shown in lexicographical order (-a),  also undefined o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-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CFT -mWinMain -rausMP -TMSC70,L -Id: -cs -Cs -na -ve:\  -C+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.c ..\*.c *.cp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nvocation  is similar to the one described above with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s.  The source files from the current (*.c,  *.cpp)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the  parent  (..\*.c) directory,  they will be preproc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-P) with MS-C 7.0 defines for large  memory  model  (-TMSC70,L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clude file path will be taken from the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NCLUDE"  (default for -P) and the path "d:" (-Id:) will als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ed for.  The precompiler output  is  stored  in  path  "e: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-ve:\).  C++  extensions and keywords will be recognised if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 (-C++).  The output will start with the  "WinMain"-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-mWinMain).  There  will  be a sorted call statistic (-cs)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summary for every scanned  file  (-Cs)  with 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for every function (-s).  The critical function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for all functions will be calculated and displayed (-na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cluded files of every source file will be shown (-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CST -S"struct _test" -r *.h -W2 -C+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CST to  scan  all  files  in  the  current  directory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 ".h"  for  data  types.  They  will  be display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and line number reference  and  cross  reference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-r).  The output should be done for the data type 'struct _test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-S"struct _test"). The warning level is set to "2" (-W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CFT y.c -R -Dmain=main_entry z.c -P x.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CFT to produce a reverse calling tree (-R) of the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in  the  files  "x.c",  "y.c"  and  "z.c"  in  the 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The files will be preprocessed (-P) before file sca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ame  "main"  will  be  replaced  by   "main_entry"  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rocessing (-Dmain=main_ent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 CST $cst1.cmd $cst2.cmd -ve:\tmp @cstfiles +*.h -olist.v1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nvocation  of  CST  receives  its options from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"cst1.cmd"  and  "cst2.cmd"  and  stores  the  preproces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in path "e:\tmp" (-ve:\tmp). The files being processed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 in  the  source  list file "cstfiles" and on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by  "+*.h".  The  "+*.h"  file  specification  searche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 directory  and  all  subdirectories  for  files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 ".h".   The  output  file  will  be  named  "list.v1a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-olist.v1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 CFT -ra -PGNUINC -TGNU -M c:\gnu\src\*.c c:\gnu\src\*.s -d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 scans all files with extension ".c" and ".s" in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:\gnu\src". They will be preprocessed with an include file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 in environment variable "GNUINC" (-PGNUINC) for compi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"GNU" (-TGNU).  The output contains all functions (-a)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 reference  information  (-r) and a list of all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for every  source  file  (-M).  The  output  tree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ncated if the nesting level is higher than 10 (-d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 CST *.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T  processes  all  files  with  extension  ".c"  in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directory.  There are no options specified,  so onl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set by the environment variable 'CST',  if present,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to customise the program execution.  As  an  exampl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line  options  used  in  example  6.  can  be defin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 CST by 'SET CST=-raMKPGNUINC -TGNU -d10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 CFT -ra -PI960INC -TI960,KB *.c *.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 scans all files with extension ".c" and ".s" in  the 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They  will  be preprocessed with an include file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 in  environment  variable  "I960INC"   (-PI960INC)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type "I960",  'KB' architecture (-TI960,KB).  Th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all functions (-a) with complete  reference 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-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 CFT -rR -M -gproj40 -Gproj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 reads the database named 'proj40' (-g) and produces as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verse  function  call  tree  (-R)  with complete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(-r), the (include) file interdependencies (-M)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database named 'proj41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 CST -g -Gnew -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T reads the  default  database  (-g)  and  produces  as 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 database  named  'new' (-Gnew).  No other output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(-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 CST -N -OTEST -O+ test.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T reads the file "test.h", generates no output file (-N), bu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offset calculation file for data type  'TEST'  (-OTEST)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enclosed type members (-O+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OUTPUT DESCRIPTION AND INTERPRE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gives an overview about the files being gener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  and  CST  and  the interpretation of the results. 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produced as output depending on the options  being 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the  user.  Usually,  if  -N is not set,  all information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to the default output file CFT.LST or CST.LST or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pecified by the -o option.  The internal structure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and  their  meanings  are  described  below.  If 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ion is enabled with option -G, several files are produc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 all  have a common database name to identify the fil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related with a project.  The file extension '.DBF' mark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ASE  compatible  database  files,  the  file with the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.CMD' contains the command line options and the  file 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 '.SRC'  contains all source files that were proce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further information refer to the corresponding sectio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put file is divided into several  sections.  Som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s listed are generated by default (-), others are op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)  and  only  displayed  if  they are enabled by a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  Also,  the default sections can be customised to produ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sired  output.  The sections generated for CFT are (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they appea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file 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function calltree/called-by hierarchy listing (-r,  -R,  -x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a, -m, -f, -dn, -V, -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function sum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multiple  defined  functions  and  their  location  (only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c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overloaded functions and their location (only if detec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undefined functions (-u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function call statistics (-c[s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function caller/member relations (-Z[s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function call cross reference table (-z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critical function call path (-n[a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source file - include file dependency (-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function tables for source files (-C[s], -s, -q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file information summary (-p, -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function is displayed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test()  (1) &lt;DMPCA&gt; &lt;TEST.C, 10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following mea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int          : function return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test()       : function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(1)          : function referenc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&lt;DMPCA&gt;      : found as (one or more of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 = defini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 = macro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 = prototyp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 = function cal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= assembler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&lt;TEST.C, 100&gt;: filename, li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 number is the line where the function  definition 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s  with  its initial '{' and not the line where the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resides.  I think that this is the best solution because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the point where we go really inside the function block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 is also used by source level debuggers which point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 with the opening brace on function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T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utput  file  is divided into several sections.  So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s listed are generated by default (-), others are op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) and only displayed if they are  enabled  by  a  command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  Also,  the default sections can be customised to produ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ired output.  The sections generated for CST are  (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they appea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file 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data structure calltree/called-by hierarchy listing (-r, -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x, -a, -m, -f, -d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data type sum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multiple  defined  data  types  and  their location (only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c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data type call statistics (-c[s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data type caller/member relations (-Z[s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data type call cross reference table (-z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maximum data type nesting (-n[a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source file - include file dependency (-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data type tables for source files (-C[s], -s, -q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file information summary (-p, -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data type is displayed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 _test  (1) &lt;BSUCE&gt; &lt;TEST.C, 90&gt; &lt;TEST.C, 6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following mea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struct _test : type specifi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(1)          : referenc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&lt;BSUCE&gt;      : data type (one/none of)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 = basic type (void, char, int, ...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 = struc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 = un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 = clas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 = e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&lt;TEST.C, 90&gt; : filename, line number of type defin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only printed if necessar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&lt;TEST.C, 60&gt; : filename, line number of basic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wo locations for the data type can occur if the data typ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defined and later assigned via 'typedef'  or  by  '#define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f -P is not set) to another data typ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.c:  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60:  struct xyz {...}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90:  typedef struct xyz struct _tes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 definition  is on different lines but both data type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the same data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he convention used for functions,  the line number  i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where  the  structure,  union,  enumeration  or  class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 block starts with its initial '{'  and  not  the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he type name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an  example  session and more detailed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output of CFT and CST see the file EXAMPL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INTERPRE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ides the hierarchical structure chart of the function an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relationships,  the resulting output contains several use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bout the program which can be used for optimiz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use  or  maintenance purposes.  Identifying the most frequ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functions is a good way to  find  candidates  for  fur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mization. Low-level functions with many callers but no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functions  are ideal for reuse.  Functions with no caller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obsolete if the function  is  also  not  called  via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s,  and  can  be  discarded therefore.  The chance to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 in complex functions with many lines of source code, 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 functions  and a lot of control statements is much big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in simpl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INTEGRATION INTO PROGRAM DEVELOPMENT ENVIRO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ing CFT and CST directly from inside editors  or  integ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ing  environments (IDE) and displaying the result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very useful feature during program development.  With  advan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's  like  that of Borland C++ or Microsoft PWB this is an ea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rland IDE has in its system menu a section  with  '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.  It  contains programs that can be invoked from insid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 like TASM or GREP. To add CFT and CST as new entries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o to the OPTIONS menu and open 'TRANSFERS...'.  Choose a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 in  the  table and select EDIT.  A window will open with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lines.  In first line called 'Program Title' you must 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C~FT'  resp.  'C~ST' as the name being displayed in the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. The '~' prepends the hot-keys 'F' and 'S'. In the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called  'Program  Path'  you  must  write  'CFTIDE'   res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CSTIDE',  maybe with the complete path,  if necessary.  'CFTIDE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'CSTIDE' are batch files which perform the invocation of  C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.  CST together with the necessary options. These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part of the CXT package,  you can change the options 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if you need other ones.  In the third line called '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' you must write the macro  commands  '$EDNAME  $NOSWAP  $C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'.  These  macros  transfer  the filename in the current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($EDNAME) to the  batch  file,  suppress  window  swa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$NOSWAP)  and  capture  the  processing  results  in an own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($CAP EDIT). The last step is to save these entries,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ntegration  is  completed and CFT and CST can be used as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were built-in functions. The processing results are show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dit window which can be scrolled, resized or moved. By ad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 and CST to the IDE it is much easier for  the  programmer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se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OOLS FOR DATABASE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access  information  stored  in  a  database, 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 are available for the SXT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FTN      C Function Tree Navig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STN      C Structure Tree Navig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FTN      DBASE Function Tree Navig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FTN      FORTRAN Function Tree Navig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FTN      LISP Function Tree Navig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can be used to recall the filename  and  line  number  o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 item (function or data type) from the database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d item is found in the database,  it  will  be 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its  location  where it is defined or where it is foun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rst  time  if  there  was  no  definition   found  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n additional feature editors like BRIEF 3.0, QEDIT 2.1/3.0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EMACS  3.11  can be invoked directly with the informa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the target file and to move the cursor to the line whe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ed item is located.  For BRIEF  there  are  several  macr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 to  perform  searching  inside the editor.  A new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th the file at the location of the requested  item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opened  if  the  search was successful.  Also both MicroEMA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versions for DOS and WINDOWS are supported.  Some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s are also possible for QEDIT,  with slight limitations d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macro programming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user programmable editors which should be able to work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N  and  CSTN  are  e.g.   CRISP  and  Codewright  (both  BRI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), EPSILON, ME, KEDIT, Multi-Edit, JED, GNU-EMACS 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 DEMACS  or  OEMACS,  the  Microsoft  editor M or integ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ment environments like Borland IDE or Microsoft PWB  (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may not be complete). You can try to integrate CFTN and CST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se systems by using the BRIEF,  QEDIT or MicroEMACS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s examples for your own integration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ersion numbers for the  editors  mentioned  in  this 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 those versions for which the described capabilities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OMPILED SOURC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,  if  the  precompile option -P was used to proc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/C++ source files related with  the  database,  the  result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es  seem  to be wrong.  This can happen if an identifie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urce code is in fact  defined  as  a  macro  and  has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hanged  during  preprocessing  so  that  the  resulting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ed by the analyser is different from the  original 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e cursor will point to an obviously  wrong location 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will fail.  An identifier which is in fact a macro nam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known  and  not  accessible  after  precompiling.  It  is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that a function being used in the original source  c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 found in the database.  The reason is that the func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fact  a  'function  like'  macro  and  was  replaced   d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rocessing.  If  different  named macros are defined equal,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for an  item  may  point  to  another  location  tha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d.  If  the -P option is not set,  the same item can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'alias'- names due to macro defining.  If the sourc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 explicit  #line numbers,  searching for a specific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also fail.  Keep these  exceptions  in  mind  for  a 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pretation the results when using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alling information from the database may not be valid i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 processed  were  edited  and  changed  after  the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ion has been performed. Errors can result like point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ong files and/or lines if source lines  have  been  deleted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ed,  failed  searches  if  names  have  changed  or  fa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es to files which may have been renamed,  moved or dele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void these errors,  a consistency check for the file cre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/time and file size will be performed by the recall 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nconsistencies are recognised, the user will be informe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atabase  is  not  up-to-date  and  should  be  updated 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 the source file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 NOTICE TO DEVELOPERS USING THE DATABASE FROM THEIR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bsolutely  no  guarantee  that  the  internal 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will remain unchanged.  The internal database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SYNTAX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CFTN [options] patter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STN [options] patter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FTN [options] patter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FTN [options] patter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FTN [options] 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E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e editor command line for option -e,  overwrite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 and  the  environment  values.  See  the  section 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 for further information about the 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 all  filenames  which are related with the databas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is useful to get a complete overview about  all  file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all function/data type names.  Useful to generate a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, for example as input to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as -a,  but prints additionally the internal database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. Used by BRIEF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b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search in batch-mode,  this means that, if the requested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found,  the location will be displayed on a  single  line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ile name line number" (DEFAULT STYLE),  otherwise ther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output that the search failed. The output style can be ch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pecifying 'form' to overwrite the  default  style.  Like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-E you can specify the exact locations where the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ine number should be inserted by defining  a  format 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 %s   and  %d  (See  also  the  section  about 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).  For example,  the format to generate a command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nvoking BRIEF, QEDIT or MicroEMACS would look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stn -b"b -m\"goto_line %d\" %s" ...         (BRIEF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stn -b"q %s -n%d" ...                       (QEDI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stn -b"me -G%d %s"                          (MicroEMA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gives you a great flexibility in generating an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your own purposes,  for example to write a batch file or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rther use in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requested item is found,  an editor  will  be  invok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 the file containing the requested item.  There are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ways to specify the editor command line  (evaluat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ord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 use option -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 define  the  environment  variables  CFTNEDIT,  CSTNEDIT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XTNED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 if nothing is specified,  BRIEF as the  default  editor  (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ent)  will  be invoked with the filename and lin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item to move the cursor to its location.  Ensur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PATH  environment variable is set correctly,  inclu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th for the BRIEF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'name' as base name (path and filename) for  database 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  also  possible  to  use  environment variables (CFTNBA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TNBASE, CXTNBASE) for the definition of the database names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 and environment variables are not set,  a DEFAULT NAM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(see also option -G from CFT and  CST  syntax  descriptio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allows  the  use  of  different  databases,   for 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for different projects.  See  also  the  section 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r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prints the location for a selected item with matc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tern  and  record number #.  This option requires -b.  U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EF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R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a cross reference list of every occurrence of  'item'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filename and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D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a list with the contents of 'fil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o[name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output to file 'name'.  If 'name' is not specified,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are used: CFTN.OUT resp. CSTN.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te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tem to search for in the database.  This  can  either  b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name (CFTN) or a data type name (CSTN).  There are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ways of searching depending how 'pattern' is giv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tern        exact searc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tern*       the beginning of the item must match with patte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pattern       a substring must match with 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item  to  search  for  consists  of  more  than  one 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ontains  spaces),  the  search  pattern  must  be 'quoted'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truct _iobuf" to ensure that these  words  are  interpreted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values are returned to DOS or the calling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port the result of the database sear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100  searched item not fou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101  searched item fou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102  searched item found,  but the source file may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d  (creation date and/or file size are not equal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nce the creation of the  database  (database  is 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-to-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turned  value  can be used to decide what action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for different results,  for example,  if the database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-to-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NEDIT, CSTNEDIT, CXTNEDI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ditor  to  invoke  can be defined either by option -e o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ng the environment variables CFTNEDIT (for CFTN),  CSTN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or  CSTN) or the commonly used variable CXTNEDIT (for both CFT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STN) with the format string of the editor  of  your  cho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rmat  string  can  be  used to specify the place whe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 and  the  line  number  should  be  inserted  to   g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information to the editor. Use %s for the filena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d  for  the  line  number.  For  example,  the invoca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editor BRIEF could be define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CFTNEDIT=b -m"goto_line %d" %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CSTNEDIT=b -m"goto_line %d" %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CXTNEDIT=b -m"goto_line %d" %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'b' is the BRIEF editor,  '-m' specifies  the  macro 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ed  when BRIEF starts,  the macro name 'goto_line' with '%d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place to insert the line number and '%s' as the place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name.  Note  that  this  example  cannot  be us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with -E option because of the quotes. It is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the order of %d and %s if another editor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are additional  configuration  examples  for  other  pop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s (examples are given for CFTN, similar for CST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(MS-DOS 5.0):  SET CFTNEDIT=edit %s  or  -E"edit %s" 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 CFTNEDIT=edit     or  -E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DE 1.62:           SET CFTNEDIT=vde %s   or  -E"vde %s"  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 CFTNEDIT=vde      or  -Ev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EDIT 2.1/3.0:      SET CFTNEDIT=q %s -n%d   or   -E"q %s -n%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EMACS 3.11:    SET CFTNEDIT=me -G%d %s  or   -E"me -G%d %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cribed notation allows the user to customise CFTN and CST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his  preferred  editor  and  to  perform additional a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invocation. If your editor supports macro programming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EF you are free to write your own macros to do similar  th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 the CXT.CM macro given for BRIEF 3.0 does.  I think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st flexible way to give users control about this op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elp them working with their preferred programming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evelopment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NBASE, CSTNBASE, CXTNBA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environment variables can be used to specify  the  nam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atabase.  Similar  to  the  editor  environment  variab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NBASE and CSTNBASE are related to CFTN and CSTN  and  CXTN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used for both.  For example,  to specify the database 'proj1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d in directory 'd:\develop\projects'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CFTNBASE=d:\develop\projects\proj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CSTNBASE=d:\develop\projects\proj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separate definition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CXTNBASE=d:\develop\projects\proj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common definition of the databas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 CFTN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all functions in lexicographical order with their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,  filenames and line numbers.  Gives a short overview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unctions being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 CSTN -e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 all data types in lexicographical order,  use default o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 CSTNEDIT or CXTNEDIT defined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 CFTN -fproject1 -Evde -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database named 'project1' for  function  'main'  and 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editor 'vd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 CSTN -b "union REG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 for  data  type 'union REGS' and display,  if found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and li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  CSTN -e -E"q %s -n%d" -fcft tmbu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database 'cft' for data type 'tmbuf' and invoke, if fou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or 'q' (QEDIT 2.1/3.0) with the filename and li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ING INSIDE BRIEF (Version 3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eature is one of the most  powerful  enhancements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EF  editor  and offers the user full control over the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code of software projects no matter how big they  ar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 many  files  they include.  It extends the BRIEF editor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fortable hypertext source code browser and locator system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r allows its  user  to  find  and  read  various  impor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constructs like functions and data types in severa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ultaneously and moving between them. The complete project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 source  and  include  files  appears  as  if  it  wer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whole-part'. The browser helps the programmer to learn ab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program structures and supports him  in  developing 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maintaining  existing  code.  The  programmer  can  u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output files CFT.LST or CST.LST (or the one he  cre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-o option) to walk along the hierarchy tree chart a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 from  there  the  function  or  data  type that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features are implemented as 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searching for a specific item, tagged or mar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building menus of all defined i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building menus of all references to a specific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building menus of all process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building menus of all items defined in the curren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searching for a specific item cross referenc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changing the databas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function  and  data  type  can  be  accessed  with  jus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roke  by moving the cursor on it ("tagging") and execut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to locate the item and zoom  into  the  file  where 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.  The  user does no longer have to remember the 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ocations where the functions and data types are defined  n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 he  have  to  change  the files,  directories and driv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the files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 possible  to  build  interactive  dialog  menus  with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or data types in lexicographical order and to select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 to  display.  This  is  very useful to get a quick over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all accessible  functions  and  data  types  of  the  who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.  It is also possible to build an interactive dialog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ll filenames in lexicographical order which are  stor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base and to select one file to open for edit. Other me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available for file contents lists and item cross referen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information to  perform  these  actions  are  stored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s  generated  by  processing  the  files relat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voke CFTN and CSTN inside BRIEF,  the macro file CXT.CM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loaded (with &lt;F9&gt; CXT.CM),  which makes the implemented macr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. These macro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 NAME          KEY ASSIGNMENT (defined in CXTKEYS.C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ft                 Shift F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ftmenu             Shift F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ftxrefmenu         Shift F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ftxrefmenuagain    Shift F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ftdefmenu          Shift F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ftfilemenu         Shift F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ftfind             Shift F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ftbase             Shift F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st                 Ctrl F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stmenu             Ctrl F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stxrefmenu         Ctrl F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stxrefmenuagain    Ctrl F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stdefmenu          Ctrl F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stfilemenu         Ctrl F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stfind             Ctrl F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stbase             Ctrl F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xtbase             Alt Ta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xtsearchxref       Ctrl Ta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xthelp             &lt;unassigne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cro key assignment list is also available within BRIEF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help  screen which can be invoked by the macro 'cxthelp'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XT help information is not part of the BRIEF help system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ould need modifications of the original BRIEF hel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loading the file CXT.CM and  typing  the  macro 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ly,  you  can load the macro file CXTKEYS.CM which perfo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loading of the CXT.CM file if any of the  above 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  is invoked with a hot-key.  To simplify working wit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,  the CXTKEYS.CM macro file also contains key assign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e  macros.  These  hot-keys  offer  a  "point  and  shoo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ertext like feeling. The macro source file CXTKEYS.CB cont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urce code for CXTKEYS.CM so  that  you  are  able  to 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 like  the  key assignments for your personal needs 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he initialization function to the BRIEF start-up macro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or  further  information  about  BRIEF  macros  see  the  BRI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s).  To  load  these  macros  and to execute CFTN and CST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are invoked from inside BRIEF, be sure to set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correctly. It is also necessary to allow access to the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DIALOG.CM which  contains  the  functions  for  dialog 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and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search  can be started by simply moving the cursor on the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arch for or by marking a block with the item  (necessary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pattern contains more than one word like 'struct xyz'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running one of the following macros (or press hot-key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 cft                     (function search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 cst                     (data type sear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  also  possible to type the name of the item to search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ly. To do this you must run one of the following 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 cftfind &lt;item&gt;          (function search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 cstfind &lt;item&gt;          (data type sear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 search  was  successful,  a  new  window  with  th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 the item will be opened and the cursor will be pl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line where the item is located.  If  inconsistencies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detected,  the user will be informed.  If the requested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source file containing the item is not  found,  a 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given. The macros for building the function and data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 men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 cftmenu                 (function menu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 cstmenu                 (data type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 scroll  through  the  entries  and select an item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displayed.  To access databases other than the 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s, there are two ways to change the bas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 Set the environment variables CFTNBASE, CSTNBASE or CXTN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 description  above).  By loading the macro file CXT.C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variables will be used for initi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 To change the base names from inside BRIEF,  there are th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s  to do this.  They overwrite the initial values giv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the environment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 cftbase     change base name for function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 cstbase     change base name for data type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 cxtbase     change both CFT and CST bas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se features it is possible to set default values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 files  or to change between different databases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ing BRIEF which gives the user a maximum of flexibility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display  a menu list with all source files being scann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base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 cftfilemenu             (CFT file menu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 cstfilemenu             (CST file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is feature you can get a quick overview  about  all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ed with the database.  Other menu driven options concer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ing of all cross references to a specific item (see 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cst' for information about marking) with the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 cftxrefmenu             (CFT cross reference menu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 cftxrefmenuagain        (show previous menu agai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 cstxrefmenu             (CST cross reference menu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 cstxrefmenuagain        (show previous menu aga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e displaying of a file contents list for the actual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ith the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 cftdefmenu              (CFT file menu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 cstdefmenu              (CST file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arch for the first appearance of a specific cross 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like '(123)' in a CFT or CST output listing file, 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to the reference number an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 cxtsearchxref           (search cross refere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cro extracts the complete number and searches for its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rence  by  starting  from  the beginning of the outpu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is macro you can move quickly from any  reference  to 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the above described macro functions are defined in the BRI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file CXT.CB. These macros make extensive use of the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of CFTN  resp.  CSTN,  which  are  described  earlier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ING INSIDE QEDIT (2.1 and 3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opular  shareware  editor  QEDIT with its macro program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ilities allows,  like the BRIEF  editor,  the  searching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 and  data types from inside the editor. 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 for QEDIT macros act, with slight limitations,  li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EF macros 'cft' and 'cst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 function searching, assigned to &lt;SHIFT F9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f9  MacroBegin  MarkWord Copy Dos 'cftn -b ' Paste '&gt;tmp'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 EditFile  'tmp'  Return  AltWordSet  MarkWord   Co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WordSet  EditFile  Paste Return EditFile 'tmp'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Line CursorLeft  MarkWord  Copy  Quit  NextFile  Goto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te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T data type searching, assigned to &lt;SHIFT F10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f10 MacroBegin  MarkWord Copy Dos 'cstn -b ' Paste '&gt;tmp'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 EditFile  'tmp'  Return  AltWordSet  MarkWord   Co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WordSet  EditFile  Paste Return EditFile 'tmp'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Line CursorLeft  MarkWord  Copy  Quit  NextFile  Goto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te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 QEDIT   macro   definitions   can   be  placed  in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qconfig.dat' configuration file and added to  'q.exe' 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qconfig.exe' configuration utility (For additional details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EDIT  macro  programming  see the QEDIT documentation).  The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 perform the following  actions:  mark  the  current  wor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 the CFTN or CSTN database search for the marked word 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and redirect the output to file 'tmp',  read target 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'tmp' and open target file,  read line number from 'tmp'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to the select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macros are working almost similar to those used from BRIE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they have some limitations in their functionality due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capabilities of the QEDIT macro programming 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re is no error check for a correct cursor loc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 searched  item must always be a single word like 'main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'size_t',  a combined pattern like 'struct iobuf'  can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search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re  is  no  error  check  if the search was successful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iled or the database is not up-to-da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if the target file is the same as that from which the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ed and other additional files are also open (QEDIT 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), probably a wrong file will be access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name of the database cannot be changed, the searche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ed either with the default database or those  def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the environmen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ING INSIDE MicroEMACS (Version 3.11, DOS &amp; WINDOW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test editor which is now supported with macros for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is MicroEMACS 3.11. The macro file is named CXT_ME.CM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be  place  in  the MircoEMACS directory.  This macro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 with the DOS and the WINDOWS version of MicroEMACS 3.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macro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cft       function search for tagged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cst       data type search for tagged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cftmark   function search for marked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cstmark   data type search for marked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cftfind   function search for user defined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cstfind   data type search for user defined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cftfile   list of all CF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cstfile   list of all CS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cftbase   set CFT databas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cstbase   set CST databas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cxtbase   set both CFT and CST databas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can be invoked by loading the macro file CXT_ME.CM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CTRL+S CXT_ME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unning the macro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CTRL+E &lt;macro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macros are used with the MicroEMACS WINDOWS  version,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have  to  change the DOSEXEC.PIF file,  which is par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EMACS  3.11  distribution  package.  During  the  CXT 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on,  the  shell command may stop after execution and wa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e  &lt;return&gt;  key  pressed  to  continue.   To  avoid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ion,  you  can  enable  it  by  editing the PIF fi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"Close window after execution".  The environment vari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NBASE,  CSTNBASE  and  CXTNBASE are used in the same way a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RIEF version.  Key-assignments to macro procedure name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performed,  if you prefer hot-keys,  you are free to d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MicroEMACS WINDOWS version,  however,  the user acce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  can be integrated into the "Miscellaneous" pull-dow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anks to  the  incredible  macro  programming  capabilitie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EMACS!).   To  view  the  generated  output  file  with 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migraphic frames,  change the font type and select for 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'TERMINAL'  font  from  the  OEM  font  list  which sup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migraphic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IMPROVING EXECUTION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 and CST are disk storage based programs  because  the 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include  files,  the  intermediate  precompiler file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le must be read from and  written  to  hard  disk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 that the execution speed of CFT and CST depends at firs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peed  of  the physical storage medium and not (only)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of the CPU.  There are several ways to improve the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install a RAM-disk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)   start  CFT  and CST from there so that the intermedi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and the resulting output file will be stored t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but don't forget to copy the output file to  the  ha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 before power-off)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)   use  the  -v  option  to  redirect only the precompil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put file (scanner input file) to the  RAM-disk 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where  the  program is started (the RAM-disk must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rge enough to hold  the  largest  possible  tempora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, otherwise a disk-write error will occur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use a hard disk cache program like SmartDrive,  HyperDisk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-Cach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use a faster hard dis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and finally, of course, use a faster and more powerful CP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st effective combination is option -v with  a  RAM-disk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  path and hard disk caching together with a fast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drive. If the disk cache is large enough to hold mos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tly called include files, the execution speed is about 2.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3 times faster than without.  This is a  significant  speed-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pecially  for  projects  with  a large number of files and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files in each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program execution with preprocessing (option -P),  mo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me will be consumed to preprocess the given input fil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lated include files and to generate the preprocessor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The scanning for functions (CFT) or data types (CST) t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a small amount of time. The function/data type relatio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d while the output is generated and written to disk,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 precomputing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tion  for  critical  call  path/nesting  level  det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s  only on the number of functions or structures and no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/declaration nesting complexity. The execution time gr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ar with the number of items (functions/structures) to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s very fa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ware of the fact that the processing of  a  large  number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can  take  quite  a  long time (from several minutes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rs on lower performance machines!),  especially if  option  -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preprocessing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generation  of  the output file and writing to disk can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some time if the number of items to display is large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sting structure is complex or if there is  no  cross 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enabled  (see -x and -r for further information). 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items and source files is very large,  one of the 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 consuming  options is the function/data type file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ption -z).  The writing  and  reading  of  the  database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ptions  -G and -g) takes also some time due to the larg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differen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panic if there seems to be no  disk  access  for  a  lon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,  the  reason  is  just  that  there  may  be time consu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ations and that the output will be buffered  internall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uce  the  number  of  disk accesses and therefore speed u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peed up the SXTWIN program execution you  should  switch 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name  and line number info (Analysis menu) to avoid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uming screen updates.  Additionally the program  can  be 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onized, this also avoids sreen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more  detailed  information about the program efficiency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ROUBLE 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contains information about problems and the  reas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may  occur during the use of SXT programs.  It is stri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ed that users should read the complete documentation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an  overview about the features before they start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and run into  any  unexpected  troubles.  See  als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   about   'PROGRAM   LIMITATIONS'   and   the  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PROBLEMS.DOC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EXPECTED RESULTS WHILE RUNNING THE SXT COMMAND LINE  TEXT 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UNDER WINDOWS 3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386 versions cannot run under Windows 3.1, they are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U  exclusive and can therefore not co-exist with Windows,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al mode versions can. In Windows enhanced mode (virtual 3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),  the real  mode  versions  cannot  run  simultaneously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 independent  DOS-windows if they are working in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or  use  the  same  temporary  directory,  becau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 intermediate  files  may  have the same names an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lict due to multiple concurrent accesses to  them.  This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happen if the same files are scanned or included. The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.EXE  is  highly  recommended  to  catch  such  file 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licts,   see  your  DOS  manual  for  information  abou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of SH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EMACS  FOR  WINDOWS SEEMS TO HANG DURING DATABASE ACCES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ason is usually quite simple: The shell call to DOS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EXEC.PIF waits for a keystroke to continue  execution  an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 to WINDOWS.  You may change this behaviour by edi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EXEC.PIF   file   (see   MicroEMACS   section   for    fur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OGRAM CANNOT BE EXEC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gram  path  is  not specified in the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,  the programs  are  not  yet  installed  in  the 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 attempt  to  start  a 386 protected mode version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286 (or lower)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ON STOPPED WITH MESSAGE "OUT OF MEMORY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ttempt  to  allocate  memory  has  failed.   Try  to  re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necessary memory resident TSR programs and/or use the prot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versions if you have an 386/486. If this message happen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tected mode versions,  there is not enough free disk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swap file. Set the temporary directory,  defined by 'TMP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.   'TEMP'  environment  variables,   to  another  drive,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THE OUTPUT FILE TAKES A LONG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arge number of information must be handled, option -x or -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set and so the output calltree is very large, slow CPU and/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disk.  Use option -v to  redirect  intermediate  files  t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r RAM-disk (if such is pres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LTING OUTPUT IS DEEPLY NESTED AND EXCEEDS THE SCREEN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 reasons: Use the -r or -x option if not already specifi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urce code/data types are indeed deeply n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RIEF MACROS CANNOT BE EXEC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cro file is not loaded, other macros with the same nam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ed keys alread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RIEF OR MICROEMACS MACROS CANNOT BE 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th to the  macro  file  location  must  be  specified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ing the macros,  if they are not in the default director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RIEF MACROS DO NOT FIND ANY FUNCTIONS OR DATA TY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 access to CFTN,  CSTN,  DFTN (...),  due to in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 specification,  no  database  is  present,  the path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files is incorrect, the database name is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YTE OFFSET CALCULATION FILE "CST_OFFS.C" CANNOT BE COMP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reasons: Necessary data types or include  files  are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or the CST processing was done with include files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 those being used for compiling.  If the number of data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s too large, some compilers cannot compile the l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statements in a single file generated from CST ('ou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p space',  'code segment too large'  or  other  messages 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).  In  that case you may have to split the file into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er files or reduce the number of data types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NG ITEMS IN THE BRIEF EDITOR POINTS TO WRONG PLA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ing items from within the  BRIEF  editor  points  to  wr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,  the requested item is not present there or the file se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corrupted.  This can have several reasons: The file i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-to-date  and has been changed since the database generation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line references are no longer valid.  Another reason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that the source file has explicit #line numbers as it is us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files  produced by source code generators like YACC/BISO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X/FLEX.  A third  reason  may  be  that  the  source  file 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 on an UNIX system and has therefore only LF instea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+LF as end-of-line delimiter so that BRIEF cannot  displa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orrectly, the file seems to be written in a single line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 convert  such files to DOS text format with UNIX2DO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URCE ANALYSIS WITH THE SXT WINDOWS VERSIONS IS VERY S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adds a lot of overhead to the program execution and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 possibility to avoid this,  but there are three  thing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up the SXTWIN programs.  First, switch off the filena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number info (Analysis menu) to avoid time  consuming 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s.  Second,  if possible,  specify a RAM-disk drive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files (option -v).  Third,  run the program as an ic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this also avoids sreen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FREQUENTLY ASKED QUESTIONS (FA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HERE ANY RESTRICTIONS IN THE USE OF THE ANALYSIS RESULTS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 restrictions  for REGISTERED users,  they can use the 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ll purposes like program documentation, customer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ebugging as long as a notice about the name and copyrigh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d SXT program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  IS  NO  OS/2  IPF  SOURCE  CODE  FOR  OS/2 INFORMATION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S/2 IPF functionality,  comparable with the MS-Windows 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,   has  limitations  which  are  not  acceptable  for  S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.  According to the OS/2 3.0 online help information,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not possible to generate a single IPF source file larg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K  and  a  single  source  line  cannot  have  more  than   2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 Both  limits  are  regularly  exceeded  by  the  S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 ARE SEVERAL DATABASE FILES FOR EVERY PROJECT GENERATED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ing  the  analysis  items  (identifier  names,  filenam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onships,  ...)  of one project into several closely re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files  is  the  best  way  to  achieve  minimum  stor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 and to optimise disk usage.  This way of storage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redundancies compared to storage in a single data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 IS THERE NO CROSS REFERENCE FOR VARIABLES INCLUDED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ould  need  much  additional  memory  and  slows  dow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  process.  There would also be a lot of multiple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in different contexts to be managed if  several  file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ed. A lot of tools exist which perform this task quite go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  the  integrated  compiler environments or other sourc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 ARE CFT AND CST NOT COMBINED IN ONE PROGRAM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orical and practical reasons: the CFT development was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CST and both programs are optimised for their own 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s.  Combining them would complicate them and slow dow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 process. Also the memory requirements would g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an  W.  Kernighan,  Dennis  M.  Ritchie:  "The  C  Program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", Prentice Hall, Englewood Cliffs, Second Edition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uel P.  Harbison,  Guy L. Steele Jr.: "C: A Reference Manual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ntice Hall, Englewood Cliffs, Third Edition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jarne    Stroustrup:    "The    C++    Programming    Language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son-Wesley, Second Edition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jarne   Stroustrup:   "The   Design   and   Evolution  of  C++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son-Wesley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garet  A.   Ellis,   Bjarne  Stroustrup:  "The  Annotated  C+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Manual" (ARM), Addison-Wesley, Second Edition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ationale for American National Standard for Information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rogramming Language C" (can be obtained via anonymous FTP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.uu.net in '/doc/standards/ansi/X3.159-1989/ratinale.PS.Z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Working  Paper  for  Draft  Proposed  International Standar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Systems  -  Programming  Language  C++",  AT&amp;T,  ANS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ittee X3J16, ISO working group WG21, January 28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Working  Paper  for  Draft  Proposed  International Standar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Systems  -  Programming  Language  C++",  AT&amp;T,  ANS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ittee X3J16, ISO working group WG21, April 28, 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jarne Stroustrup, Keith Gorlen, Phil Brown, Dennis Mancl, Andr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enig: "UNIX System V - AT&amp;T C++ Language System,  Release 2.1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Readings", AT&amp;T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berg,  A.: "Programmer as Reader",  IEEE Software,  Septe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.W.  Cannon,  R.A.  Elliot,  L.W.  Kirchhoff,  J.H. Miller, J.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ner, R.W. Mitze, E.P. Schan, N.O. Whittington, H. Spencer,  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ppel,  M.  Brader:  "Recommended C Style and Coding Standards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Report, in the Public Domain,  Revision 6.0,  July 19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evised  and  updated  version  of  the  'AT&amp;T Indian Hill sty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ide',  can be obtained via anonymous FTP from cs.washington.ed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'~ftp/pub/cstyle.tar.Z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Dolenc,  A. Lemmke, D. Keppel, G.V. Reilly: "Notes on Wr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able Programs in C", Technical Report,  in the Public Domai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sion 8, November 1990 (can be obtained via anonymous FTP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.washington.edu in '~ftp/pub/cport.tar.Z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.   Henricson,  E.  Nyquist:  "Programming  in  C++,  Rule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ations",   Technical  Report,   in  the  Public  Domai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lemtel  Telecommunication Systems Laboratories,  Alvsjo/Swed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No. M 90 0118 Uen, Rev. C (can be obtained via anonym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 from various sites as 'rules.ps.Z' or 'c++rules.ps.Z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. Wehnes: "FORTRAN 77", 3. Auflage, Carl Hanser Verlag, 19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.   Sigl:  "dBase/Foxbase/Clipper  -  Globalreferenz",   Addi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sley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  Beginner's  Guide  to  HTML",  electronically  availabl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http://www.ncsa.uiuc.edu/General/Internet/WWW/HTMLPrimer.html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reference manuals and related  documentations  (langu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, language implementations and extension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Microsoft C 5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Microsoft C 6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Microsoft C/C++ 7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Microsoft Visual C++ 1.5 Profess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Microsoft C/C++ for Windows NT (Beta Release 3/9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Microsoft Visual C++ 1.0 for Windows NT (Beta Release 6/9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Microsoft Visual C++ 1.1 for Windows 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Microsoft C for SCO UNIX System V Rel. 3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Microsoft Macro Assembler MASM 5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Borland Turbo C++ 1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Borland C++ 2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Borland C++ 3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Borland C++ 1.0 for OS/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Borland Turbo Assembler TASM 2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Intel 80860 Metaware High C i860 APX (UNIX-hos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Intel 80960 C-Compiler (ic960, ec96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Intel 80960 Assembler (asm96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Watcom C/C++ 10.0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GNU-960 Tools (UNIX-hos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GNU-C   Compiler   2.2.2/  2.4.5/  2.5.7/  2.6.3  (C,   C++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jective-C), GNU-C DOS and OS/2 ports (DJGPP, EM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GNU Assemb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AT&amp;T C++ 2.1 CFRONT (C++  to  C  translator)  for  SCO  UNI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V Rel. 3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IBM  C-Compilers  (CC,  XLC)  for IBM RS 6000 RISC station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IX 3.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HP C-Compilers (CC,  C89) for HP Apollo 9000 RISC  station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-UX 9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SUN SunOS 4.1 C-Compi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Digital Equipment Corporation (DEC) VAX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Digital Equipment Corporation (DEC) VAX FORTR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Ashton Tate dBase III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brand  or  product  names  are trademarks (TM) or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emarks (R) of their 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 products  and  names  are  Copyright  (C)  Juer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eller (J.M.), all rights reserved world-wi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XT (TM) C EXPLORATION TOO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FT (TM) C FUNCTION TREE GENER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FTN (TM) C FUNCTION TREE NAVIG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ST (TM) C STRUCTURE TREE GENER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STN (TM) C STRUCTURE TREE NAVIG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XTWIN (TM) C EXPLORATION TOOLS for Wind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FTWIN (TM) C FUNCTION TREE GENERATOR for Winf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STWIN (TM) C STRUCTURE TREE GENERATOR fo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XT (TM) DBASE EXPLORATION TOO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FT (TM) DBASE FUNCTION TREE GENER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FTN (TM) DBASE FUNCTION TREE NAVIG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XTWIN (TM) DBASE EXPLORATION TOOLS for Wind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FTWIN (TM) DBASE FUNCTION TREE GENERATOR fo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XT (TM) FORTRAN EXPLORATION TOO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FT (TM) FORTRAN FUNCTION TREE GENER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FTN (TM) FORTRAN FUNCTION TREE NAVIG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XTWIN (TM) FORTRAN EXPLORATION TOOLS for Wind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FTWIN (TM) FORTRAN FUNCTION TREE GENERATOR fo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XT (TM) LISP EXPLORATION TOO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FT (TM) LISP FUNCTION TREE GENER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FTN (TM) LISP FUNCTION TREE NAVIG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XTWIN (TM) LISP EXPLORATION TOOLS for Wind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FTWIN (TM) LISP FUNCTION TREE GENERATOR fo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packages are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XT (TM) SOFTWARE EXPLORATION TOO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XTWIN (TM) SOFTWARE EXPLORATION TOOLS fo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provide  a  similar  set of functionalities for the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analysis of different programming 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PRODUCT.DOC for a complete overview of the SXT  package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fferent supported plat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1: C/C++ PRECOMPILER DEF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list shows the builtin precompiler define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compiler types (option -T).  It  contains  the 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s and the optional memory model and architecture def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default compiler defines which are usually declared by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compilers are not automatically defined by the -T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defines  for  compilation  like  WINDOWS,  __WINDOWS__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Windows,  DLL or __DLL__,  for optimization like __OPTIMIZE__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FASTCALL__ or others  like  those  about  target-  (operating-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 like NT,  MIPS,  UNIX,  unix,  __unix__,  i386, __i386__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NUDOS, BSD, VMS, USG,  DGUX or hpux.  Other sometimes pre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  are  __STRICT_ANSI__ or __CHAR_UNSIGNED__.  If necessa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can be user defined on the command line with the -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cro name __cplusplus will be defined if  the  command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'-C++' is set to enable C++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MSC51 (Microsoft C 5.1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defines:         MSDOS, M_I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++ specific defines:    (no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model defines:    M_I86SM, M_I86MM, M_I86CM, M_I86L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_I86H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MSC70 (Microsoft C/C++ 7.0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defines:         MSDOS, M_I86, _MSC_VER (= 70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++ specific defines:    (no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model defines:    M_I86TM, M_I86SM, M_I86MM, M_I86C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_I86LM, M_I86H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MSVC15 (Microsoft Visual C++ 1.5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defines:         MSDOS, M_I86, _MSC_VER (= 80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++ specific defines:    (no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model defines:    M_I86TM, M_I86SM, M_I86MM, M_I86C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_I86LM, M_I86H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MSVCWNT (Microsoft Visual C++ 1.1 for Windows NT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defines:         MSDOS, M_I86, _MSC_VER (= 800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M_IX86 (= 30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++ specific defines:    (no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model defines:    (not necess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TC10 (Borland Turbo C++ 1.0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defines:         __MSDOS__, __TURBOC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++ specific defines:    __TCPLUS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model defines:    __TINY__, __SMALL__, __MEDIUM__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COMPACT_, __LARGE__, __HUGE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BC20 (Borland C++ 2.0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defines:         __MSDOS__, __BORLANDC__ (= 0x0200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TURBOC__ (= 0x0297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++ specific defines:    __BCPLUSPLUS__ (= 0x0200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TCPLUSPLUS__ (= 0x020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model defines:    __TINY__, __SMALL__, __MEDIUM__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COMPACT_, __LARGE__, __HUGE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BC31 (Borland C++ 3.1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defines:         __MSDOS__, __BORLANDC__ (= 0x0410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TURBOC__ (= 0x041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++ specific defines:    __BCPLUSPLUS__ (= 0x0310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TCPLUSPLUS__ (= 0x031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model defines:    __TINY__, __SMALL__, __MEDIUM__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COMPACT_, __LARGE__, __HUGE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BC10OS2 (Borland C++ 1.0 for OS/2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defines:         __OS2__, __BORLANDC__ (= 0x0400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TURBOC__ (= 0x040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++ specific defines:    __BCPLUSPLUS__ (= 0x0320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TCPLUSPLUS__ (= 0x0320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TEMPLATES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model defines:    (not necess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GNU (GNU C 2.2.2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defines:         __GNUC__ (= 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++ specific defines:    __GNUG__ (= 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model defines:    (not necess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I960 (Intel iC960 3.0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defines:         __i9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++ specific defines:    (no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model defines:    (not necessar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tecture defines:    __i960KA, __i960KB, __i960SA, __i960SB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i960MC, __i960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DEFINED ADAPTATION OF CFT AND CST TO OTHER COMPI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daptation  of  CFT  and CST to other C/C++ compiler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with the -D,  -U and -B options.  First you have to find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precompiler defines the compiler uses by default or re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 command   line  options.   For  these  information  se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and help-files for  your  compiler.  The  nece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ompiler defines have to be specified for CFT and CST with -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ly it may be necessary to specify undefines with -U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clare the basic type size with -B.  The following line sh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n example the necessary options for the  MS  Visual  C++  1.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(large mode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DMSDOS -DM_I86 -DMSC_VER=800 -DM_I86LM -B0,1,2,2,4,4,8,10*4,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: RESERVED C/C++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list shows the keywords being recognised by CF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T,   the  standard  C  keywords,   the  C++  keywords 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standard keywords which are compiler dependent extension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 or C++ language. Standard C keywords are also C++ keywor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!  The C++ keywords are recognised only if option '-C++'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, otherwise they are treated as identifiers. This list may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omplete or correct  due  to  upcoming  new  releases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 compilers  with  new  extensions  or extension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standard.  C++,  for which till now no  'real'  langu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 exists  (except the de-facto standard,  the AT&amp;T CFRO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),    differs   among   several    implementa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pecially for the new introduced exception and template conce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ry,   catch,  throw,  template).  Extensions  to  the  langu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pecially  in  GNU  C  (e.g.  __alignof,  __classof,  interfa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,  __FUNCTION__,  ...)  or undocumentd features e.g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C/C++ 7.0 are ignored (even if they are  listed  her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st may not be complete or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S            Standard       MSC TC/BC GNU C/C+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    C++       7.0 3.0   2.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_eq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m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and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or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l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ch                    x         (x)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ecl                              x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of     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_cast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ynamic     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ynamic_cast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um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     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ion   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icit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se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r                                x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         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ran                            x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iend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ge                               x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line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                         x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table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pace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ar                               x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_eq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_eq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oad                                x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cal                             x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ate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ed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c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interpret_cast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ed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of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c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c_cast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late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w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e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                     x         (x)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def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id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name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of      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on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tual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atile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har_t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or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or_eq             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alignof   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alignof__ 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asm                              x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asm__     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attribute 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attribute__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based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cdecl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classof   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classof__ 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const                            x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const__   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emit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except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export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extension__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far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fastcall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finally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fortran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headof    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headof__  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huge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inline    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inline__  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interrupt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label__   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loadds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near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saveregs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segment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segname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self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signed    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signed__  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stdcall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syscall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try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typeof    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typeof__  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volatile  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volatile__                           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asm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based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cdecl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emit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export                            x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far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fastcall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fortran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huge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interrupt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loadds                            x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near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pascal                      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saveregs                          x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seg   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segment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segname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self                        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3: RESERVED FORTRAN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lists  show  the keywords and intrinsic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FORTRAN 77 and non-standard extensions (VAX, CDC, AIX, UNI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) recognised by FFT. This list may not be complete or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s  (standard  &amp;  non-standard):  ACCEPT,  ASSERT,  ASSIG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,   BACKSPACE,   BLOCKDATA,  BLOCK,  BYTE,  CALL,  CA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,  CLOSE,  COMMON,  COMPLEX,  CONTINUE,  DATA,   DELE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CTIONARY,  DIMENSION,  DOUBLECOMPLEX,  DOUBLEPRECISION, DOU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HILE,  DO,  ELSEIF,  ELSE,  ENDDO,  ENDFILE,  ENDIF,   ENDMA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SELECT,   ENDSTRUCTURE,   ENDUNION,   ENDWHILE,   END,  ENT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VALENCE, EXTERNAL, FILE,  FORMAT,  FUNCTION,  GOTO,  GO,  I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ICITNONE,  IMPLICIT,  INCLUDE,  INQUIRE,  INTEGER, INTRINSI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,  NAMELIST,  NONE,  OPEN,  PARAMETER,   PAUSE,   POIN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ISION,  PRINT,  PROGRAM,  PUNCH,  READ, REAL, RECORD, RETUR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WIND,  REWRITE,  SAVE,  SELECT,   SELECTCASE,   STATIC,   STO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,  SUBROUTINE,  THEN, TO, TYPE, UNION, UNLOCK, VOLAT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, WRITE, $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insic functions: ABS, ACHAR, ACOS, AIMAG, AINT, ALOG10, ALO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AX0, AMAX1, AMIN0, AMIN1, AMOD, AND, ANINT, ASIN, ATAN2,  ATA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BS,  CCOS,  CEXP,  CHAR,  CLOG,  CMPLX, CONJG, COSH, COS, CSI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QRT, DABS, DACOS, DASIN, DATAN2, DATAN, DBLE,  DCMPLX,  DCONJ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OSH,  DCOS, DDIM, DEXP, DFLOAT, DIMAG, DIM, DINT, DLOG10, DLO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MAX1, DMIN1, DMOD, DNINT,  DPROD,  DSIGN,  DSINH,  DSIN,  DSQR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NH,  DTAN,  EPBASE,  EPEMAX,  EPEMIN,  EPHUGE, EPMRSP, EPPRE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TINY, EXP,  FLOAT,  FPABSP,  FPEXPN,  FPFRAC,  FPMAKE,  FPRRS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SCAL,  IABS,  IACHAR,  ICHAR,  IDIM, IDINT, IDNINT, IFIX, IMA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, INT, ISIGN, LEN, LGE, LGT, LLE, LLT, LOG10,  LOG,  LSHIF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0,  MAX1,  MAX,  MIN0,  MIN1,  MIN,  MOD, NINT, NOT, OR, RE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HIFT, SIGN, SINH, SIN, SNGL, SQRT, TANH, TAN, XOR, ZABS,  ZCO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XP, ZLOG, ZSIN, ZSQR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standard intrinsic functions: ABORT,  ACOSD,  ASIND,  ATAN2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AND, BTEST, CABS1, CAMAX, CAMIN, CASUM,  CAXPY,  CCOPY,  CDAB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COS,  CDEXP,  CDLOG,  CDOTC,  CDOTU, CDSIN, CDSQRT, CMAX, CMI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NORM2, CNRM2, CNRSQ, COSD, CROTG,  CROT,  CSCAL,  CSET,  CSIGN1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IGN,  CSUM,  CSWAP,  CVCAL,  CZAXPY, DAMAX, DAMIN, DASUM, DA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XPY, DCOPY, DDOT, DMAX,  DMIN,  DNORM2,  DNRM2,  DNRSQ,  DRE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OTG,  DROT,  DSCAL,  DSET,  DSUM, DSWAP, DVCAL, DZAXPY, ERRS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, GETARG, GETENV,  GMTIME,  HFIX,  I,  IARGC,  IAND,  IBCH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CLR,  IBITS,  IBSET,  ICAMAX,  ICAMIN,  ICMAX,  ICMIN,  IDAMA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AMIN, IDATE, IDMAX, IDMIN, IEOR,  IOR,  IQINT,  IQNINT,  IRA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MAX,  ISAMIN, ISHA, ISHC, ISHFT, ISHFTC, ISMAX, ISMIN, IZAMA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ZAMIN,  IZMAX,  IZMIN,  JFIX,  LTIME,  MVBITS,  NWORKERS,  QEX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FLOAT,  RAN,  RAND,  SAMAX,  SAMIN,  SASUM,  SAXPY, SCOPY, SDO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NDS, SIND, SIZEOF, SMAX, SMIN, SNORM2,  SNRM2,  SNRSQ,  SRA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OTG,  SROT,  SSCAL,  SSET,  SSUM, SSWAP, SVCAL, SYSTEM, SZAXP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ND, TIME, ZAMAX, ZAMIN,  ZASUM,  ZAXPY,  ZCOPY,  ZDOTC,  ZDOT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XT, ZMAX, ZMIN, ZNORM2, ZNRM2, ZNRSQ, ZROTG, ZROT, ZSCAL, ZSE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SUM, ZSWAP, ZVCAL, ZZAX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X specific built-in functions: %DESCR, %LOC, %REF, %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4: EFFICI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provide some values about the speed and the efficienc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, tests were performed with CFT386 and CST3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test with CFT386 (v2.21) was done with the source cod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++ part of the GNU-C compiler  (version  2.2.2),  which  i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st of the three compiler parts (C,  C++,  Objective-C)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was made on a 33 MHz 80486,  8 MB RAM,  256 KB cache,  12 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 disk,  2.5  MB  RAM-disk.  The command line options were -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rauspPC_INCLUDE_PATH -TGNU -cs -Cs -n -W5 -G  -vn:\  -L+  -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results have been f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137  files  (71 source files and 66 include files) have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n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a total number of 2318 functions has been found  from 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36 functions were defined in the 69 sourc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 directed  call  graph  would  have 2302 nodes and 1027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critical function call path has a maximum nesting  lev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1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 total  size  of  the  137 files is 6.538 MB with 2089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 (about  31  bytes/line),  source  code/filesize  rati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.712, average function size is 1956 bytes resp. 63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 effective  size  of the preprocessed and scanned sour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(source files and their included files)  is  20.990  M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602300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resulting output file has about 3.921 MB and 36000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resulting 6 database files have a size of 870 KB (sour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/database ratio is about 7.5 : 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inside  BRIEF,  a  database  search  for  the  location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is performed in less than 4 seco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total time  for  the  complete  processing  was  21'57'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utes  (11'03''  for preprocessing,  8'13'' for analysing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'00'' for output file writing, 1'32'' for database writin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average speed for  this  source  code  was  about  1.08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B/min. respectively 31000 lines/m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test with CFT386 (v2.21) was done with a large commer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.  The test was made on a 33 MHz 80486,  8 MB RAM,  256 K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che,  12 ms hard disk,  no RAM-disk.  The command line 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e  -m+  -rausp -cs -Cs -n -time -cmdline -M -G -TMSC70,L -P -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W5. The res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291 files (194 source files and 97 include files) have 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n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a  total  number of 1955 functions has been found from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66 functions were defined in the sourc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total size of the 291 files is  15.719  MB  with  3876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,  source  code/filesize ratio 0.531,  average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 is 2800 bytes resp. 100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effective size of the preprocessed  and  scanned  sour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 (source  files and their included files) is 220.685 M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2861000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total time for  the  complete  processing  was  161'02'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utes (139'43'' for preprocessing,  19'21'' for analysing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'56'' for output file writing, 0'58'' for database writin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average speed for  this  source  code  was  about  1.38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B/min. respectively 17990 lines/m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get  some  efficiency values for CST386 (v2.21),  the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from another commercial  project  were  analysed  for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.  The  test  was made on a 33 MHz 80486,  8 MB RAM,  256 K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che, 12 ms hard disk, no RAM-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52 include files have been scan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a total number of 605 data types have been found from 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67  structures/unions  were defined in 42 of the 54 inclu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directed call  graph  would  have  588  nodes  and  178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 total size of the 52 files is 1.384 MB with 25410 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bout 54 bytes/line), source code/filesize ratio 0.3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resulting output file (options -rasp  -cs  -Cs  -n) 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ut 378 KB and 8760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resulting 6 database files have a size of 315 KB (sour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/database ratio is about 4.4 : 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 total  time  for  the  complete  processing  was 0'43'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utes (0'17'' for analysis, 0'05'' for output file wri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0'20'' for database writin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average speed for  this  source  code  was  about  4.88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B/min.  respectively  89700  lines/min  (only analysis, 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processing perform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test with CST386 (v2.21) was done  with  the  C++ 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 of  the Microsoft Foundation Class (MFC) 2.0.  The test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 on a 33 MHz 80486, 8 MB RAM, 256 KB cache,  12 ms hard dis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   MB   RAM-disk.   The   command   line  options  were  -ra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I\msvc\mfc\include -I\msvc\include -P -TMSVCWNT -C++  -D_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D_X86_  -Cs -n -b -W5 -time -G -vn:\ -L+.  The following 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been f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170 files (95 source files and 75 include files)  have 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n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a  total number of 890 data types have been found from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01 were defined in the source and includ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directed call  graph  would  have  755  nodes  and  140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 total size of the 170 files is 2.42 MB with 87500 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bout 28 bytes/line), source code/filesize ratio 0.7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effective size of the preprocessed  and  scanned  sour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 (source  files  and their included files) is 157.28 M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5580100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total time for  the  complete  processing  was  106'20'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utes  (72'07''  for preprocessing,  33'14'' for analysi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'12'' for output file writing, 0'44'' for database writin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average speed  for  this  source  code  was  about  1.4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B/min. respectively 53000 lines/m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alculated  average values for the analysis speed differ d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effective size of the  'really'  present  source  cod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on  to  the  size  of the comments which can be seen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/filesize ratio.  The speed values do not consider  that,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eprocessing  option  -P  is set,  the source code is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rocessed to a temporary file and then analysed  in  a 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 so  that  large  parts  of  the  source code are read tw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riginal and preprocessed code) and written  once  (intermed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rocessor outp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se facts in mind, the analysis speed of CFT and CST se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quite accept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5: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real mode vers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IBM-AT or 100% compatible with Intel 80286 or higher, 640 K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M, hard-disk, MS-DOS 5.0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protected mode vers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IBM-AT  or 100% compatible with Intel 80386/80387 or high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MB RAM (8 MB recommended), hard-disk, MS-DOS 5.0 or hig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OTE: it is currently  not  known  if  the  protected 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will run with Windows 95 (MS-DOS 7.0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16 bit vers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IBM-AT  or 100% compatible with Intel 80386 or higher,  4 M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M (8 MB recommended),  hard-disk,  MS-DOS 5.0  or  high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3.1 or Windows for Workgroups 3.11 (enhanced mode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BRUN300.DLL (Visual Basic Run-Time library install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windows\system  directory,   required  by  the  DLL  sam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 SXTNVI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32 bit (Win32s) vers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IBM-AT or 100% compatible with Intel 80386 or higher,  8  M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M,  hard-disk,  Windows NT 3.1,  Windows 95, MS-DOS 5.0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er with Windows 3.1 or Windows for Workgroups  3.11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32s subsystem (v1.2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6: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 the  appropriate  documentation  (INSTALL.DOC,  INSTALL.W32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.NT, PROBLEMS.DOC, README,  ...) for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of the SX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7: REVI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 C  Users  Journal (Volume 12,  Number 1,  January 1994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Professionelle Shareware 1/1993 (Computer Solutions Soft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mbH) (C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Professionelle Shareware 3/1994 (Computer Solutions Soft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mbH) (DXT, FXT, L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Shareware Professionell 11/1994 (Computer Solutions Soft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mbH) (CXTWIN, DXTWIN, FXTWIN, LXTW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8: AVAIL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WARE versions of the SXT programs can be  obtained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  shareware   vendors,   downloaded  from  many  Inter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-sites and mailboxes and found  on  several  CD-ROM 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lections.  The following list is not complete,  only the kn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s,  FTP-sites (only primary sites  where  the  softwar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ed by the author) or CD-ROM's ar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Computer  Solutions  Software  (CSL)  GmbH,  Postfach  1180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-85561 Grafing, 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PEARL Agency, Am Kalischacht 4, D-79426 Buggingen, 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EMS Professional Software,  4505 Buckhurst  Ct.,  Olney,  M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832-1830,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 C-Users'  Group  (CUG),  1601 W.  23rd St.,  Suite 200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wrence, KS 66046, U.S.A. (CXT: CUG Library Disk # 39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Public Brand Software / Ziff-Davies Interactive,  Cambridg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 02141, U.S.A. (distributes through Public Brand Softwar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iffNet on CompuServe, ZiffNet on Prodigy, and Interch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Limelight Media Inc.,  P.O. Box 3536, Terre Haute, IN 47803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 (Platinum Shareware CD-ROM Ser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AMUG CD,  Inc.,  4131 N.  24th Street  #A-120,  Phoenix,  A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5016,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SIMTEL: ftp.coast.n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directories: CXT: SimTel/msdos/c, DXT: SimTel/msdos/dbas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XT:   SimTel/msdos/fortran,   LXT:   SimTel/msdos/misclang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XTWIN/  FXTWIN/   LXTWIN:   SimTel/win3/pgmtools,   DXTWI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Tel/win3/datab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CICA: ftp.cica.indiana.ed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directory for SXT Windows versions: pub/pc/win3/program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GARBO: garbo.uwasa.f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directories:  CXT: pc/c-lang,  DXT/FXT/LXT: pc/programming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XT Windows versions: /windows/programm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-RO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C-Users' Group (CUG) Library on CD-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he C-Users' Group (CUG),  1601 W.  23rd  St.,  Suite  200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wrence, KS 66046, U.S.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CSL-MEGA CD Vol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SL-MEGA CD Vol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SL-MEGA CD Vol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omputer  Solutions  Software  (CSL)  GmbH,  Postfach 1180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-85561 Grafing, GERMAN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Algorithmen fuer C und C+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ddison-Wesl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also several CD-ROMs available containing the 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lection  of  files  from the SIMTEL,  CICA and GARBO FTP-si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may also include some or all of the SX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books are annouced which will include SXT programs on CD-RO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oks are called 'Windows Shareware Programming  Tools'  (R&amp;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cations) and 'Windows 95 Secrets' (IDG Boo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THIS DOCUMENT HAS 88 PAG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